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UCHWAŁA Nr 157/58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RZĄD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30 kwiet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ekazania organowi stanowiącemu  sprawozdania finansowego Powiatu Jeleniogórskiego  za rok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270 ust.1 ustawy z dnia  27 sierpnia 2009 r. o finansach publicznych (Dz. U.  z 2013,poz.885 z późn.zm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 Sprawozdanie  finansowe Powiatu Jeleniogórskiego za 2013 rok -stanowiące załącznik do niniejszej uchwały  przekazuje się Przewodniczącemu Rady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obowiązującymi przepisami , począwszy od roku 2011 Zarząd Powiatu przekazuje  organowi stanowiącemu  do dnia 31 maja  roku następującego po roku  budżetowym sprawozdanie finansowe jednostki . Sprawozdanie ,o którym mowa 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lans z wykonania  budżetu państwa, jednostki samorządu terytorialnego-Powiat Jeleniogórski sporządzony na dzień 31 grudnia 2013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jednostki budżetowej i  samorządowego  zakładu budżetowego sporządzony na 31 grudnia 2013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hunek zysków i strat jednostki (wariant porównawczy) sporządzony na dzień 31 grudnia 2013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stawienie zmian  w funduszu jednostki, sporządzony na dzień 31 grudnia 2013 roku,</w:t>
      </w:r>
    </w:p>
    <w:p>
      <w:pPr>
        <w:pStyle w:val="Normal"/>
        <w:ind w:lef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do uchwały  Nr 157/585/14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 dnia 30 kwietnia 2014r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SPRAWOZDANIE  FINANSOWE 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WIATU  JELENIOGÓRSKIEGO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ZA  2013ROK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KWIECIEŃ 2014 ROKU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awozdanie finansowe Powiatu Jeleniogórskiego  za 2013 rok składa się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bilansu z wykonania budżetu państwa, jednostki samorządu terytorialnego -Powiat Jeleniogórski sporządzony na dzień na 31.12.2013r. (Zał. nr 1) wykazującego  sumę aktywów i pasywów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9.289,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ilansu jednostki budżetowej i samorządowego  zakładu budżetowego sporządzonego na dzień 31 grudnia 2013 roku (Zał .Nr 2) z sumą aktywów i pasywów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58.349,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chunku zysków i strat jednostki (wariant porównawczy) sporządzonego na dzień 31.12.2013 roku  na kwot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8.804,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estawienia zmian  w funduszu jednostki sporządzonego na dzień 31.12.2013 roku wykazującego kwotę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54.10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45"/>
        <w:jc w:val="both"/>
        <w:rPr/>
      </w:pPr>
      <w:r>
        <w:rPr>
          <w:sz w:val="18"/>
          <w:szCs w:val="18"/>
        </w:rPr>
        <w:t>Załącznik Nr 1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awozdania Finansowego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Powiatu Jeleniogórskiego za 2013 rok.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L A N S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/>
      </w:pPr>
      <w:r>
        <w:rPr>
          <w:b/>
          <w:sz w:val="32"/>
          <w:szCs w:val="32"/>
        </w:rPr>
        <w:t>Z  WYKONANIA BUDŻETU PAŃSTWA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I SAMORZADU TERYTORIALNEGO-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JELENIOGÓRSKI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ZĄDZONY NA DZIEŃ 31.12.2013 ROKU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45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awozdania Finansowego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Powiatu Jeleniogórskiego za 2013 rok.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I BUDŻETOWEJ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AMORZĄDOWEGO ZAKŁADU BUDŻETOWEGO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/>
      </w:pPr>
      <w:r>
        <w:rPr>
          <w:b/>
          <w:sz w:val="32"/>
          <w:szCs w:val="32"/>
        </w:rPr>
        <w:t>SPORZĄDZONY NA DZIEŃ 31.12.2013 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SP1</dc:creator>
  <dc:description/>
  <cp:keywords/>
  <dc:language>en-US</dc:language>
  <cp:lastModifiedBy>Starostwo Powiatowe Jelenia Góra</cp:lastModifiedBy>
  <cp:lastPrinted>2014-04-30T10:08:00Z</cp:lastPrinted>
  <dcterms:modified xsi:type="dcterms:W3CDTF">2014-05-05T08:04:00Z</dcterms:modified>
  <cp:revision>2</cp:revision>
  <dc:subject/>
  <dc:title/>
</cp:coreProperties>
</file>