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Nr 157/586/14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z dnia 30 kwietnia 2014r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p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Zwiększa się plan dochodów   budżetowych o kwotę 137.174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2.759.418 zł, z czego: dochody bieżące wynoszą  58.771.418 zł a dochody majątkowe  wynoszą 3.988.000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Zwiększa się  plan   wydatków budżetowych  o kwotę   137.174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3.571.618 zł, z czego: wydatki bieżące wynoszą  58.562.168   zł,  wydatki majątkowe  5.009.4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dochodów i  wydatków przewidzianych do realizacji w 2014 roku dokonuje się następujących zmian: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decyzji Wojewody Dolnośląskiego z dnia 03 kwietnia 2014 roku , znak FB-BP.3111.72.2014JK dokonuje się zwiększenia planu wydatków Starostwa Powiatowego w dz.700,rozdz.70005 w § 2110 o kwotę 97.174 zł  z przeznaczeniem  na aktualizację  opłat z tytułu użytkowania wieczystego oraz trwałego zarządu  nieruchomości Skarbu Państwa, jednocześnie o tę samą kwotę zwiększa się plan wydatków Starostwa Powiatowego w tym samym dziale i rozdziale w § 4300,tą samą decyzją dokonano zwiększenia planu dochodów w dz.710,rozdz.71014 w § 2110 o kwotę 40.000 zł, z przeznaczeniem  na realizację zadań związanych  z przekazaniem nieruchomości  leśnych  zasobu Skarbu Państwa  na rzecz Lasów Państwowych, jednocześnie zwiększa się o tę samą kwotę  plan wydatków w tym samym dziale i rozdziale w § 4300,ponieważ oba zwiększenia dotyczą planu zadań  administracji rządowej , ich szczegółowość zawarta jest również w załączniku Nr 3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  Turystyki i Sportu Starostwa Powiatowego z dnia 02 kwietnia 2014 roku, znak PTS.0532.1.2014,dokonuje się zmian w planie finansowym wydatków Starostwa Powiatowego w dz.630 i 750 w szczegółowości rozdziałów i paragrafów, zgodnie z załącznikiem Nr 2 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 dnia 18 kwietnia 2014 roku znak DK.3026.8.2014 dokonuje się zmian w planie finansowym wydatków w dz.852,rozdz.85202 w Domu Pomocy Społecznej w Janowicach Wielkich i w Domu Pomocy Społecznej w Kowarach w szczegółowości paragrafów zgodnie z załącznikiem Nr 2 do niniejszej uchwały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na podstawie wniosku Dyrektora Domu Wczasów Dziecięcych i Promocji Zdrowia w Szklarskiej Porębie z dnia 09 kwietnia 2014 roku , znak DWDiPZ-38/2014 dokonuje się zmian w planie finansowym tej placówki w dz.854,w szczegółowości rozdziałów i paragrafów, zgodnie z załącznikiem Nr 2 do niniejszej uchwały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Niniejszą uchwałą dokonuje się również zmiany paragrafu w dz.851,rozdz.85195 z 4890 na 4900 ,jako bardziej właściwy dla tego rodzaju wydat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9:00Z</dcterms:created>
  <dc:creator>uy</dc:creator>
  <dc:description/>
  <cp:keywords/>
  <dc:language>en-US</dc:language>
  <cp:lastModifiedBy>Starostwo Powiatowe Jelenia Góra</cp:lastModifiedBy>
  <cp:lastPrinted>2014-04-30T10:11:00Z</cp:lastPrinted>
  <dcterms:modified xsi:type="dcterms:W3CDTF">2014-05-05T08:10:00Z</dcterms:modified>
  <cp:revision>3</cp:revision>
  <dc:subject/>
  <dc:title/>
</cp:coreProperties>
</file>