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Uchwała Nr 175/669/14</w:t>
      </w:r>
    </w:p>
    <w:p>
      <w:pPr>
        <w:pStyle w:val="Normal"/>
        <w:ind w:right="-337" w:hanging="0"/>
        <w:rPr/>
      </w:pPr>
      <w:r>
        <w:rPr>
          <w:b/>
          <w:sz w:val="28"/>
          <w:szCs w:val="28"/>
        </w:rPr>
        <w:tab/>
        <w:tab/>
        <w:tab/>
        <w:t xml:space="preserve">  </w:t>
        <w:tab/>
        <w:t>Zarządu  Powiatu Jeleniogórskiego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 xml:space="preserve">             </w:t>
      </w:r>
      <w:bookmarkStart w:id="0" w:name="_GoBack"/>
      <w:bookmarkEnd w:id="0"/>
      <w:r>
        <w:rPr>
          <w:b/>
          <w:sz w:val="28"/>
          <w:szCs w:val="28"/>
        </w:rPr>
        <w:t xml:space="preserve">  z dnia 30 października 2014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4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 U. z 2013, poz.595z późn.zm.), art.257  ustawy z dnia 27 sierpnia 2009 r. o finansach publicznych (Dz. U. z 2013r. poz.885 z późn.zm.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ust. 2 pkt.1 uchwały Nr XXXVI/207/13 Rady Powiatu Jeleniogórskiego z dnia 17 grudnia 2013 roku w sprawie budżetu powiatu jeleniogórskiego na rok 2014, wprowadza się następujące zmiany w budżecie powiatu na 2014 rok: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/>
      </w:pPr>
      <w:r>
        <w:rPr>
          <w:b/>
          <w:sz w:val="28"/>
          <w:szCs w:val="28"/>
        </w:rPr>
        <w:tab/>
        <w:t>§ 1. 1.  Zmniejsza się plan dochodów   budżetowych o kwotę   12.171zł,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nie z załącznikiem Nr 1 do niniejszej uchwały.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/>
      </w:pPr>
      <w:r>
        <w:rPr>
          <w:b/>
          <w:sz w:val="28"/>
          <w:szCs w:val="28"/>
        </w:rPr>
        <w:t>Plan dochodów budżetowych po zmianach wynosi  65.229.771 zł, z czego: dochody bieżące wynoszą 60.680.471  zł ,a dochody majątkowe  wynoszą 4.549.300  zł.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/>
      </w:pPr>
      <w:r>
        <w:rPr>
          <w:b/>
          <w:sz w:val="28"/>
          <w:szCs w:val="28"/>
        </w:rPr>
        <w:tab/>
        <w:t>2. Zmniejsza się  plan   wydatków budżetowych  o kwotę        12.171 zł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nie z załącznikiem  Nr 2 do niniejszej uchwał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 66.041.971 zł, z czego: wydatki bieżące wynoszą 60.407.221  zł,  wydatki majątkowe 5.634.750  zł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Dokonuje się zmian w planie dochodów i  wydatków zadań administracji rządowej zgodnie z załącznikiem nr 3 do niniejszej uchwały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w Biuletynie Informacji Publiczn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Wicestarosta</w:t>
        <w:tab/>
        <w:tab/>
        <w:tab/>
        <w:tab/>
        <w:t>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     Zbigniew Jakiel</w:t>
        <w:tab/>
        <w:tab/>
        <w:t xml:space="preserve"> </w:t>
        <w:tab/>
        <w:tab/>
        <w:t>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W planie finansowym dochodów i  wydatków przewidzianych do realizacji w 2014 roku  niniejszą uchwałą dokonuje się następujących zmia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z dnia 02 października  2014 roku  Nr FB-BP.3111.286.2014JK oraz z dnia 21 października  2014 roku, znak FB-BP.3111.2.2014.MJ dokonuje się zwiększenia dochodów Starostwa Powiatowego w dz.710,rozdz.71015 w § 2110 o kwotę 28.785 zł jednocześnie zwiększa się o tę samą kwotę plan wydatków w tym samym dziale i rozdziale  w Powiatowym Inspektoracie Nadzoru Budowlanego w Jeleniej Górze  w szczegółowości paragrafów ,zgodnie z załącznikiem Nr 2 do niniejszej uchwały. Ponieważ zmiana dotyczy planu zadań administracji rządowej ich szczegółowość zawiera również załącznik Nr 3 do niniejszej uchwał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z dnia 02 października 2014 roku NrFB-BP.3111.284.2014JK dokonuje się zmniejszenia dochodów Starostwa Powiatowego w dz.010,rozdz.01005 w § 2110 o kwotę 16.000 zł, jednocześnie zmniejszając plan wydatków Starostwa Powiatowego o tę samą kwotę  w tym samym dziale i rozdziale w § 4300 .Ponieważ zmiana ta dotyczy planu zadań administracji rządowej, zawarta jest również w załączniku Nr 3 do niniejszej uchwał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z dnia 09 października 2014 roku ,znak FB-BP.3111.289.2014.KSz dokonuje się zmniejszenia planu dochodów Starostwa Powiatowego w dz.851,rozdz.85156 w § 2110 o kwotę 2.901 zł, jednocześnie dokonuje się zmniejszenia planu wydatków w dz.851,rozdz.85156 w§ 4130  w następujących jednostkach i następującej wysokości :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owiatowym Centrum Pomocy Rodzinie w Jeleniej Górze o 562 zł,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omu Dziecka w Szklarskiej Porębie  o 1.310 zł,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„Junior” w Miłkowie o 655 zł,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Zespole Placówek resocjalizacyjno-Wychowawczych o 374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informacji otrzymanej z Urzędu Miasta  w Szklarskiej Porębie z dnia 03.10.2014 roku ,znak FN.3021.18.4.2013.KP dokonuje się zmniejszenia planu dochodów Starostwa Powiatowego  w dz.854,rozdz.85410  o kwotę 13.938 zł zwiększając jednocześnie  plan dochodów Starostwa Powiatowego w dz.854,rozdz.85401 o tę samą kwotę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informacji otrzymanej z Urzędu Miasta Kowary z dnia 27 października ,znak WF.3021.2014 dokonuje się zmniejszenia planu dochodów Starostwa Powiatowego w dz.801,rozdz.80110 o kwotę 22.755 zł oraz zwiększenia planu dochodów  w dz.854,rozdz.85415 o kwotę 700 zł, jednocześnie zwiększa się plan wydatków Zespołu Szkół Ogólnokształcących w Kowarach w dz.854,rozdz.85415  o kwotę 700 zł oraz zmniejsza plan wydatków w dz.801,rozdz.80110 o kwotę 22.755 zł, szczegółowość paragrafów zwiększenia i zmniejszenia zawiera załącznik Nr 2 do niniejszej uchwały,</w:t>
      </w:r>
    </w:p>
    <w:p>
      <w:pPr>
        <w:pStyle w:val="Normal"/>
        <w:tabs>
          <w:tab w:val="clear" w:pos="708"/>
          <w:tab w:val="left" w:pos="73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firstLine="1134"/>
        <w:jc w:val="both"/>
        <w:rPr/>
      </w:pPr>
      <w:r>
        <w:rPr>
          <w:sz w:val="28"/>
          <w:szCs w:val="28"/>
        </w:rPr>
        <w:t>Niniejszą uchwałą również dokonuje się zmian  w planie  finansowym wydatków Starostwa Powiatowego polegających na  zmniejszeniu planu  rezerw ( dz.758,rozdz.75818 § 4810)  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3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elowej na realizację zadań  własnych z  zakresu zarządzania kryzysowego o kwotę 8.500 zł z przeznaczeniem  tych środków na zakup   sorbentu , do zabezpieczenia  prowadzenia akcji ratunkowych na  drogach powiatu jeleniogórskiego. Wymieniony środek jest niezbędny do usuwania zagrożeń powstałych podczas kolizji drogowych i zanieczyszczeń  nawierzchni dróg materiałami ropopochodnymi (dz.754). W rezerwie tej po dokonaniu powyższego zmniejszenia pozostaje kwota 119.500 zł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3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gólnej o łączną kwotę 14.277 zł z przeznaczeniem na sfinansowanie wydatków w dz.630 ,oraz zabezpieczenie kwoty prowizji  za dokonanie zmiany  terminu spłaty obligacji dz. 757,po dokonaniu powyższego zmniejszenia w  rezerwie tej pozostaje kwota  212.764 zł.</w:t>
      </w:r>
    </w:p>
    <w:p>
      <w:pPr>
        <w:pStyle w:val="Normal"/>
        <w:tabs>
          <w:tab w:val="clear" w:pos="708"/>
          <w:tab w:val="left" w:pos="73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both"/>
        <w:rPr/>
      </w:pPr>
      <w:r>
        <w:rPr>
          <w:sz w:val="28"/>
          <w:szCs w:val="28"/>
        </w:rPr>
        <w:t>Stan rezerw ogółem po zmianach zawartych w niniejszej uchwale wynosi 349.821 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19:00Z</dcterms:created>
  <dc:creator>uy</dc:creator>
  <dc:description/>
  <cp:keywords/>
  <dc:language>en-US</dc:language>
  <cp:lastModifiedBy>Starostwo Powiatowe Jelenia Góra</cp:lastModifiedBy>
  <cp:lastPrinted>2014-11-04T10:25:00Z</cp:lastPrinted>
  <dcterms:modified xsi:type="dcterms:W3CDTF">2014-11-07T13:37:00Z</dcterms:modified>
  <cp:revision>5</cp:revision>
  <dc:subject/>
  <dc:title/>
</cp:coreProperties>
</file>