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80/676/1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grudnia 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akceptacji treści aneksu do Porozumienia nr 3/SMS/2014 z dnia </w:t>
        <w:br/>
        <w:t>2 czerwca 2014 r. z Polskim Związkiem Biathlonu w sprawie realizacji szkolenia młodzieży uzdolnionej sportowo w publicznej Szkole Mistrzostwa Sportowego w Zespole Szkół Ogólnokształcących i Mistrzostwa Sportowego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6 ust. 1 ustawy z dnia 5 czerwca 1998 r. o samorządzie powiatowym (Dz. U. z 2013 r. poz. 595 z późn. zm.) oraz § 10 Porozumienia nr 3/SMS/2014 z dnia </w:t>
        <w:br/>
        <w:t>2 czerwca 2014 r. z Polskim Związkiem Biathlonu w sprawie realizacji szkolenia młodzieży uzdolnionej sportowo w publicznej Szkole Mistrzostwa Sportowego w Zespole Szkół Ogólnokształcących i Mistrzostwa Sportowego im. Jana Izydora Sztaudyngera w Szklarskiej Porębie, uchwala się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ab/>
        <w:t xml:space="preserve">§ 1. Akceptuje się projekt aneksu do Porozumienia nr 3/SMS/2014 z dnia 2 czerwca </w:t>
        <w:br/>
        <w:t>2014 r. z Polskim Związkiem Biathlonu z siedzibą w Katowicach w sprawie realizacji szkolenia młodzieży uzdolnionej sportowo w publicznej Szkole Mistrzostwa Sportowego w Zespole Szkół Ogólnokształcących 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/>
          <w:u w:val="single"/>
        </w:rPr>
        <w:t>UZASADNIENIE</w:t>
      </w:r>
      <w:r>
        <w:rPr>
          <w:b/>
        </w:rPr>
        <w:t xml:space="preserve"> </w:t>
      </w:r>
      <w:r>
        <w:rPr>
          <w:sz w:val="24"/>
          <w:szCs w:val="24"/>
        </w:rPr>
        <w:t>do uchwały w sprawie</w:t>
      </w:r>
      <w:r>
        <w:rPr/>
        <w:t xml:space="preserve"> </w:t>
      </w:r>
      <w:r>
        <w:rPr>
          <w:sz w:val="24"/>
          <w:szCs w:val="24"/>
        </w:rPr>
        <w:t xml:space="preserve">akceptacji treści aneksu do Porozumienia </w:t>
        <w:br/>
        <w:t xml:space="preserve">nr 3/SMS/2014 z dnia 2 czerwca 2014 r. z Polskim Związkiem Biathlonu w sprawie realizacji szkolenia młodzieży uzdolnionej sportowo w publicznej Szkole Mistrzostwa Sportowego </w:t>
        <w:br/>
        <w:t>w Zespole Szkół Ogólnokształcących 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Uchwałą nr 160/604/14 z dnia 2 czerwca 2014 r. Zarząd Powiatu Jeleniogórskiego zaakceptował treść Porozumienia z Polskim Związkiem Biathlonu, dotyczącego realizacji szkolenia młodzieży uzdolnionej sportowo w publicznej Szkole Mistrzostwa Sportowego </w:t>
        <w:br/>
        <w:t>w Zespole Szkół  Ogólnokształcących i Mistrzostwa Sportowego im. Jana Izydora Sztaudyngera w Szklarskiej Porębie w 2014 r. Z powodu zmiany numeru rachunku bankowego Starostwa i na podstawie uchwały nr 164/619/14 Zarządu Powiatu Jeleniogórskiego z dnia 09 lipca 2014 r. w sprawie akceptacji treści aneksu do Porozumienia z Polskim Związkiem Biathlonu (…) podpisano pierwszy aneks do w/w Porozumienia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informacją przekazaną przez Polski Związek Biathlonu o zwiększeniu przyznanej na 2014 r. dotacji o kwotę 31.500 zł, z czego 26.000 zł pozostanie na rachunku bankowym PZBiath. na zakup sprzętu sportowego dla uczniów sportowców z Zespołu Szkół Ogólnokształcących i Mistrzostwa Sportowego w Szklarskiej Porębie, a 5.500 zł zostanie przekazane do dyspozycji Szkoły, a także na podstawie § 10 Porozumienia, który określa wymogi przy dokonywaniu zmian w zapisach umowy, koniecznym jest zawarcie drugiego aneksu do Porozumienia. Aneksowanie Porozumienia umożliwi zwiększenie kwoty przyznanych środków z Funduszu Rozwoju Kultury Fizycznej na realizację zadania określonego Porozumieniem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4:00Z</dcterms:created>
  <dc:creator>Urząd Wojewódzki</dc:creator>
  <dc:description/>
  <cp:keywords/>
  <dc:language>en-US</dc:language>
  <cp:lastModifiedBy>Starostwo Powiatowe Jelenia Góra</cp:lastModifiedBy>
  <cp:lastPrinted>2014-12-08T11:19:00Z</cp:lastPrinted>
  <dcterms:modified xsi:type="dcterms:W3CDTF">2014-12-08T11:15:00Z</dcterms:modified>
  <cp:revision>3</cp:revision>
  <dc:subject/>
  <dc:title>-projekt-</dc:title>
</cp:coreProperties>
</file>