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61/606/14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0 czerwca 2014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Obsługa bankowa jednostek organizacyjnych Powiatu Jeleniogórskiego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ym w trybie przetargu nieograniczonego o wartości poniżej 207.000 euro pn.: „Obsługa bankowa jednostek organizacyjnych Powiatu Jeleniogórskiego</w:t>
      </w:r>
      <w:r>
        <w:rPr>
          <w:rFonts w:cs="Garamond" w:ascii="Garamond" w:hAnsi="Garamond"/>
          <w:bCs/>
        </w:rPr>
        <w:t xml:space="preserve">” </w:t>
      </w:r>
      <w:r>
        <w:rPr>
          <w:rFonts w:cs="Garamond" w:ascii="Garamond" w:hAnsi="Garamond"/>
        </w:rPr>
        <w:t xml:space="preserve">zatwierdza się wybór Wykonawcy – </w:t>
      </w:r>
      <w:r>
        <w:rPr>
          <w:rFonts w:cs="Arial" w:ascii="Garamond" w:hAnsi="Garamond"/>
        </w:rPr>
        <w:t>Getin Noble Bank S.A. z siedzibą przy ul. Przyokopowej 33, 01-208 Warszaw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</w:t>
      </w:r>
      <w:r>
        <w:rPr>
          <w:rFonts w:cs="Arial" w:ascii="Garamond" w:hAnsi="Garamond"/>
        </w:rPr>
        <w:t>Getin Noble Bank S.A. z siedzibą przy ul. Przyokopowej 33, 01-208 Warszaw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Garamond" w:ascii="Garamond" w:hAnsi="Garamond"/>
        </w:rPr>
        <w:t xml:space="preserve">W dniu 3 czerwca 2014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7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Obsługa bankowa jednostek organizacyjnych Powiatu Jeleniogórskiego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>Złożonych zostało 5 ofert: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Getin Noble Bank S.A.</w:t>
        <w:br/>
        <w:t xml:space="preserve">ul. Przyokopowa 33, 01-208 Warszawa  </w:t>
        <w:br/>
        <w:t xml:space="preserve">Zaoferowana cena: 0,00 zł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oferowane oprocentowanie kredytu w rachunku bieżącym: 2,63 %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Zaoferowane oprocentowanie środków na rachunkach bankowych: 2,2005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99,92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45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19,92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35 pkt)</w:t>
      </w:r>
    </w:p>
    <w:p>
      <w:pPr>
        <w:pStyle w:val="Normal"/>
        <w:spacing w:lineRule="auto" w:line="252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ank Millennium S.A.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ul. Stanisława Żaryna 2A, 02-593 Warszawa </w:t>
        <w:br/>
        <w:t xml:space="preserve">Zaoferowana cena: 0,00 zł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/>
      </w:pPr>
      <w:r>
        <w:rPr>
          <w:rFonts w:cs="Garamond" w:ascii="Garamond" w:hAnsi="Garamond"/>
          <w:sz w:val="24"/>
        </w:rPr>
        <w:t>Zaoferowane oprocentowanie kredytu w rachunku bieżącym: 2,62 %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Zaoferowane oprocentowanie środków na rachunkach bankowych: 1,7652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93,08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45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20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28,08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owszechna Kasa Oszczędności Bank Polski S.A.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ołudniowo-Zachodni Regionalny Oddział Korporacyjny we Wrocławiu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II Regionalne Centrum Korporacyjne we Wrocławiu </w:t>
        <w:br/>
        <w:t>ul. Wita Stwosza 12, 50-148 Wrocław</w:t>
        <w:br/>
        <w:t xml:space="preserve">Zaoferowana cena: 0,00 zł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/>
      </w:pPr>
      <w:r>
        <w:rPr>
          <w:rFonts w:cs="Garamond" w:ascii="Garamond" w:hAnsi="Garamond"/>
          <w:sz w:val="24"/>
        </w:rPr>
        <w:t>Zaoferowane oprocentowanie kredytu w rachunku bieżącym: 3,12 %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Zaoferowane oprocentowanie środków na rachunkach bankowych: 2,1110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95,38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45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16,80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33,58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ank Polska Kasa Opieki S.A.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olnośląskie Centrum Korporacyjne we Wrocławiu</w:t>
        <w:br/>
        <w:t>ul. Ofiar Oświęcimskich 36, 50-059 Wrocław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a cena: 0,00 zł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/>
      </w:pPr>
      <w:r>
        <w:rPr>
          <w:rFonts w:cs="Garamond" w:ascii="Garamond" w:hAnsi="Garamond"/>
          <w:sz w:val="24"/>
        </w:rPr>
        <w:t>Zaoferowane oprocentowanie kredytu w rachunku bieżącym: 2,80 %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Zaoferowane oprocentowanie środków na rachunkach bankowych: 0,9672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0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0 pkt; za kryterium II </w:t>
      </w:r>
      <w:r>
        <w:rPr>
          <w:rFonts w:cs="Garamond" w:ascii="Garamond" w:hAnsi="Garamond"/>
          <w:i/>
          <w:sz w:val="24"/>
        </w:rPr>
        <w:t>Oprocentowanie kredytu</w:t>
        <w:br/>
        <w:t>w rachunku bieżącym</w:t>
      </w:r>
      <w:r>
        <w:rPr>
          <w:rFonts w:cs="Garamond" w:ascii="Garamond" w:hAnsi="Garamond"/>
          <w:sz w:val="24"/>
        </w:rPr>
        <w:t xml:space="preserve">: 0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0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ank Zachodni WBK S.A.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entrum Bankowości Korporacyjnej Wrocław</w:t>
        <w:br/>
        <w:t>Rynek 9/11, 50-950 Wrocław</w:t>
        <w:br/>
        <w:t xml:space="preserve">Zaoferowana cena: 163.266,00 zł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/>
      </w:pPr>
      <w:r>
        <w:rPr>
          <w:rFonts w:cs="Garamond" w:ascii="Garamond" w:hAnsi="Garamond"/>
          <w:sz w:val="24"/>
        </w:rPr>
        <w:t>Zaoferowane oprocentowanie kredytu w rachunku bieżącym: 3,62 %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Zaoferowane oprocentowanie środków na rachunkach bankowych: 1,0890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31,80</w:t>
      </w:r>
      <w:r>
        <w:rPr>
          <w:rFonts w:cs="Garamond" w:ascii="Garamond" w:hAnsi="Garamond"/>
          <w:sz w:val="24"/>
        </w:rPr>
        <w:t xml:space="preserve"> (w tym: za kryterium I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0 pkt; za kryterium II </w:t>
      </w:r>
      <w:r>
        <w:rPr>
          <w:rFonts w:cs="Garamond" w:ascii="Garamond" w:hAnsi="Garamond"/>
          <w:i/>
          <w:sz w:val="24"/>
        </w:rPr>
        <w:t>Oprocentowanie kredytu w rachunku bieżącym</w:t>
      </w:r>
      <w:r>
        <w:rPr>
          <w:rFonts w:cs="Garamond" w:ascii="Garamond" w:hAnsi="Garamond"/>
          <w:sz w:val="24"/>
        </w:rPr>
        <w:t xml:space="preserve">: 14,48 pkt; za kryterium III </w:t>
      </w:r>
      <w:r>
        <w:rPr>
          <w:rFonts w:cs="Garamond" w:ascii="Garamond" w:hAnsi="Garamond"/>
          <w:i/>
          <w:sz w:val="24"/>
        </w:rPr>
        <w:t>Oprocentowanie środków na rachunkach bankowych</w:t>
      </w:r>
      <w:r>
        <w:rPr>
          <w:rFonts w:cs="Garamond" w:ascii="Garamond" w:hAnsi="Garamond"/>
          <w:sz w:val="24"/>
        </w:rPr>
        <w:t>: 17,32 pkt)</w:t>
      </w:r>
    </w:p>
    <w:p>
      <w:pPr>
        <w:pStyle w:val="Normal"/>
        <w:spacing w:lineRule="auto" w:line="252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jako najkorzystniejszą Ofertę Nr 1, złożoną przez </w:t>
      </w:r>
      <w:r>
        <w:rPr>
          <w:rFonts w:cs="Arial" w:ascii="Garamond" w:hAnsi="Garamond"/>
        </w:rPr>
        <w:t>Getin Noble Bank S.A. z siedzibą w Warszawie</w:t>
      </w:r>
      <w:r>
        <w:rPr>
          <w:rFonts w:cs="Tahoma" w:ascii="Garamond" w:hAnsi="Garamond"/>
        </w:rPr>
        <w:t xml:space="preserve">, która spełnia wymogi określone w </w:t>
      </w:r>
      <w:r>
        <w:rPr>
          <w:rFonts w:cs="Tahoma" w:ascii="Garamond" w:hAnsi="Garamond"/>
          <w:i/>
        </w:rPr>
        <w:t>Specyfikacji Istotnych Warunków Zamówienia</w:t>
      </w:r>
      <w:r>
        <w:rPr>
          <w:rFonts w:cs="Tahoma" w:ascii="Garamond" w:hAnsi="Garamond"/>
        </w:rPr>
        <w:t xml:space="preserve"> i otrzymała </w:t>
      </w:r>
      <w:r>
        <w:rPr>
          <w:rFonts w:cs="Garamond" w:ascii="Garamond" w:hAnsi="Garamond"/>
        </w:rPr>
        <w:t xml:space="preserve">najwyższą łączną ilość punktów spośród ofert złożonych </w:t>
        <w:br/>
        <w:t>w przedmiotowym postępowaniu, czyli 99,92.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uppressAutoHyphens w:val="false"/>
        <w:spacing w:lineRule="auto" w:line="252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ykonawca, który złożył Ofertę Nr 4, tj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Bank Polska Kasa Opieki S.A. Dolnośląskie Centrum Korporacyjne we Wrocławiu</w:t>
      </w:r>
      <w:r>
        <w:rPr>
          <w:rFonts w:cs="Garamond" w:ascii="Garamond" w:hAnsi="Garamond"/>
          <w:sz w:val="24"/>
        </w:rPr>
        <w:t xml:space="preserve">, został wykluczony z przedmiotowego postępowania  na podstawie art. 24 ust. 2 pkt 4 ustawy z dnia 29 stycznia 2004 r. </w:t>
      </w:r>
      <w:r>
        <w:rPr>
          <w:rFonts w:cs="Garamond" w:ascii="Garamond" w:hAnsi="Garamond"/>
          <w:i/>
          <w:sz w:val="24"/>
        </w:rPr>
        <w:t>Prawo zamówień publicznych</w:t>
      </w:r>
      <w:r>
        <w:rPr>
          <w:rFonts w:cs="Garamond" w:ascii="Garamond" w:hAnsi="Garamond"/>
          <w:sz w:val="24"/>
        </w:rPr>
        <w:t xml:space="preserve"> (Dz. U. </w:t>
        <w:br/>
        <w:t>z 2013 r. poz. 907 z późn. zm.), zwanej dalej ustawą Pzp, tj. z powodu niewykazania spełniania warunków udziału w postępowaniu. Wykonawca – wezwany na podstawie art. 26 ust. 3 ustawy Pzp do uzupełnienia brakujących dokumentów i oświadczeń – nie uzupełnił we wskazanym przez Zamawiającego terminie stosownych dokumentów. Tym samym Wykonawca podlega wykluczeniu z udziału w przedmiotowym postępowaniu. Zgodnie z art. 24 ust. 4 ustawy Pzp, ofertę Wykonawcy wykluczonego uznaje się za odrzuconą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52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Urszula Kasica</dc:creator>
  <dc:description/>
  <cp:keywords/>
  <dc:language>en-US</dc:language>
  <cp:lastModifiedBy>Starostwo Powiatowe Jelenia Góra</cp:lastModifiedBy>
  <cp:lastPrinted>2014-04-23T13:57:00Z</cp:lastPrinted>
  <dcterms:modified xsi:type="dcterms:W3CDTF">2014-06-11T06:45:00Z</dcterms:modified>
  <cp:revision>3</cp:revision>
  <dc:subject/>
  <dc:title>- projekt -</dc:title>
</cp:coreProperties>
</file>