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7/544/14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0 lutego 2014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unieważnienia postępowania o udzielenie zamówienia publicznego pn.: </w:t>
      </w:r>
      <w:r>
        <w:rPr>
          <w:rFonts w:cs="Garamond" w:ascii="Garamond" w:hAnsi="Garamond"/>
          <w:bCs/>
        </w:rPr>
        <w:t xml:space="preserve">„Dostawa paliwa gazowego (gazu ziemnego) do obiektu Starostwa Powiatowego w Jeleniej Górze przy </w:t>
        <w:br/>
        <w:t>ul. Kochanowskiego 10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200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93 ust. 1 pkt 7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, w związku z</w:t>
      </w:r>
      <w:r>
        <w:rPr/>
        <w:t xml:space="preserve"> §</w:t>
      </w:r>
      <w:r>
        <w:rPr>
          <w:rFonts w:cs="Garamond" w:ascii="Garamond" w:hAnsi="Garamond"/>
        </w:rPr>
        <w:t xml:space="preserve"> 3 ust. 3 pkt 10 </w:t>
      </w:r>
      <w:r>
        <w:rPr>
          <w:rFonts w:cs="Garamond" w:ascii="Garamond" w:hAnsi="Garamond"/>
          <w:i/>
        </w:rPr>
        <w:t xml:space="preserve">Regulaminu pracy komisji powołanej w celu przygotowania i przeprowadzenia postępowania o udzielenie zamówienia publicznego na realizację zadania pn.: </w:t>
      </w:r>
      <w:r>
        <w:rPr>
          <w:rFonts w:cs="Garamond" w:ascii="Garamond" w:hAnsi="Garamond"/>
          <w:bCs/>
          <w:i/>
        </w:rPr>
        <w:t xml:space="preserve">„Dostawa paliwa gazowego (gazu ziemnego) do obiektu Starostwa Powiatowego w Jeleniej Górze przy </w:t>
        <w:br/>
        <w:t>ul. Kochanowskiego 10”</w:t>
      </w:r>
      <w:r>
        <w:rPr>
          <w:rFonts w:cs="Garamond" w:ascii="Garamond" w:hAnsi="Garamond"/>
        </w:rPr>
        <w:t>, stanowiącego załącznik do Uchwały Nr 134/496/13 Zarządu Powiatu Jeleniogórskiego z dnia 15 listopada 2013 r.,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</w:rPr>
        <w:tab/>
        <w:t xml:space="preserve">Unieważnia się postępowanie o udzielenie zamówienia publicznego prowadzone </w:t>
        <w:br/>
        <w:t xml:space="preserve">w trybie przetargu nieograniczonego pn.: </w:t>
      </w:r>
      <w:r>
        <w:rPr>
          <w:rFonts w:cs="Garamond" w:ascii="Garamond" w:hAnsi="Garamond"/>
          <w:bCs/>
        </w:rPr>
        <w:t>„Dostawa paliwa gazowego (gazu ziemnego) do obiektu Starostwa Powiatowego w Jeleniej Górze przy ul. Kochanowskiego 10”</w:t>
      </w:r>
      <w:r>
        <w:rPr>
          <w:rFonts w:cs="Tahoma" w:ascii="Garamond" w:hAnsi="Garamond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</w:t>
      </w:r>
      <w:r>
        <w:rPr>
          <w:b/>
        </w:rPr>
        <w:t>.</w:t>
        <w:tab/>
      </w:r>
      <w:r>
        <w:rPr>
          <w:rFonts w:cs="Garamond" w:ascii="Garamond" w:hAnsi="Garamond"/>
        </w:rPr>
        <w:t xml:space="preserve"> 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Garamond" w:ascii="Garamond" w:hAnsi="Garamond"/>
        </w:rPr>
        <w:t>W postępowaniu o udzielenie zamówienia publicznego prowadzonego w trybie przetargu nieograniczonego o wartości poniżej 200.000 euro pn.: „</w:t>
      </w:r>
      <w:r>
        <w:rPr>
          <w:rFonts w:cs="Garamond" w:ascii="Garamond" w:hAnsi="Garamond"/>
          <w:bCs/>
        </w:rPr>
        <w:t>Dostawa paliwa gazowego (gazu ziemnego) do obiektu Starostwa Powiatowego w Jeleniej Górze przy ul. Kochanowskiego 10</w:t>
      </w:r>
      <w:r>
        <w:rPr>
          <w:rFonts w:cs="Garamond" w:ascii="Garamond" w:hAnsi="Garamond"/>
        </w:rPr>
        <w:t xml:space="preserve">” złożona została jedna oferta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Garamond" w:ascii="Garamond" w:hAnsi="Garamond"/>
        </w:rPr>
        <w:t>W dniu 8 stycznia 2014 r. Zarząd Powiatu Jeleniogórskiego podjął Uchwałę Nr 143/529/14 w sprawie rozstrzygnięcia przedmiotowego postępowania – zatwierdzając wybór oferty złożonej przez Polskie Górnictwo Naftowe i Gazownictwo S.A. z siedzibą w Warszawie Dolnośląski Oddział Handlowy we Wrocławiu (PGNiG S.A.).</w:t>
      </w:r>
    </w:p>
    <w:p>
      <w:pPr>
        <w:pStyle w:val="Normal"/>
        <w:spacing w:lineRule="auto" w:line="25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zapisem ust. 1 i 2 Działu XVI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 xml:space="preserve">, a także zgodnie z oświadczeniem Wykonawcy zawartym w </w:t>
      </w:r>
      <w:r>
        <w:rPr>
          <w:rFonts w:cs="Garamond" w:ascii="Garamond" w:hAnsi="Garamond"/>
          <w:i/>
        </w:rPr>
        <w:t>Formularzu ofertowym</w:t>
      </w:r>
      <w:r>
        <w:rPr>
          <w:rFonts w:cs="Garamond" w:ascii="Garamond" w:hAnsi="Garamond"/>
        </w:rPr>
        <w:t xml:space="preserve"> – Zamawiający zwrócił się w dniu 16 stycznia 2014 r. do PGNiG S.A. o przygotowanie i przedłożenie do zatwierdzenia projektu umowy na realizację przedmiotu zamówienia. W odpowiedzi Wykonawca przesłał </w:t>
        <w:br/>
        <w:t xml:space="preserve">w dniu 24.01.2014 r. projekt umowy kompleksowej dostarczania paliwa gazowego – zawierający postanowienia umowy sprzedaży i umowy o świadczenie usług dystrybucji gazu. </w:t>
        <w:br/>
        <w:t xml:space="preserve">W związku z tym, że przedmiotowe postępowanie dotyczyło wyłącznie udzielenia zamówienia na dostawę (czyli sprzedaż) paliwa gazowego, z wyłączeniem usługi dystrybucji gazu, którą Zamawiający zamierzał udzielić w odrębnym  postępowaniu – nie było możliwości zatwierdzenia przedstawionego projektu umowy. Starostwo Powiatowe w dniu 27.01.2014 r. kolejny raz zwróciło się do Wykonawcy z wnioskiem o przedłożenie projektu umowy, która dotyczyć będzie wyłącznie dostawy (sprzedaży) paliwa gazowego – zgodnie ze złożoną ofertą. We wniosku podniesiono, że – zgodnie z art. 144 ust. 1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, zwanej dalej ustawą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– nie ma możliwości zawarcia umowy kompleksowej w prowadzonym postępowaniu, gdyż byłaby to istotna zmiana postanowień umowy w stosunku do treści oferty, na podstawie której dokonano wyboru Wykonawcy, a Zamawiający nie przewidział możliwości wprowadzenia takiej zmiany w </w:t>
      </w:r>
      <w:r>
        <w:rPr>
          <w:rFonts w:cs="Garamond" w:ascii="Garamond" w:hAnsi="Garamond"/>
          <w:i/>
        </w:rPr>
        <w:t>Ogłoszeniu o zamówieniu</w:t>
      </w:r>
      <w:r>
        <w:rPr>
          <w:rFonts w:cs="Garamond" w:ascii="Garamond" w:hAnsi="Garamond"/>
        </w:rPr>
        <w:t xml:space="preserve"> czy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 xml:space="preserve">. W odpowiedzi Wykonawca poinformował Zamawiającego, że oferuje sprzedaż paliwa gazowego w ramach umowy kompleksowej (sprzedaż i dystrybucja paliwa gazowego) i nie przedłożył projektu umowy odpowiadającej przedmiotowi zamówienia. Tym samym nie było możliwości zawarcia </w:t>
        <w:br/>
        <w:t xml:space="preserve">z wybranym Wykonawcą umowy na dostawę paliwa gazowego – zgodnie z opisem przedmiotu zamówienia. Zawarcie umowy kompleksowej stanowiłoby naruszenie przepisów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– w związku z art. 140 ust. 3, który stanowi, że umowa podlega unieważnieniu w części wykraczającej poza określenie przedmiotu zamówienia zawarte w specyfikacji istotnych warunków zamówienia. </w:t>
      </w:r>
    </w:p>
    <w:p>
      <w:pPr>
        <w:pStyle w:val="Normal"/>
        <w:spacing w:lineRule="auto" w:line="25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powyższym brak jest przesłanek do zawarcia umowy w sprawie zamówienia publicznego z wybranym Wykonawcą. Ponadto w przedmiotowym postępowaniu złożona została tylko jedna oferta i Zamawiający nie ma możliwości wyboru innego wykonawcy przedmiotu zamówienia – w ramach prowadzonej procedury. Powyższe okoliczności sprawiają, że postępowanie obarczone jest niemożliwą do usunięcia wadą uniemożliwiającą zawarcie niepodlegającej unieważnieniu umowy w sprawie zamówienia publicznego. Tym samym – na podstawie art. 93 ust. 1 pkt 7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– koniecznym jest unieważnienie przedmiotowego postępowania o udzielenie zamówienia publicznego. 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88"/>
        <w:rPr>
          <w:rFonts w:ascii="Garamond" w:hAnsi="Garamond" w:cs="Tahoma"/>
          <w:sz w:val="24"/>
          <w:szCs w:val="12"/>
        </w:rPr>
      </w:pPr>
      <w:r>
        <w:rPr>
          <w:rFonts w:cs="Tahoma" w:ascii="Garamond" w:hAnsi="Garamond"/>
          <w:sz w:val="24"/>
          <w:szCs w:val="12"/>
        </w:rPr>
      </w:r>
    </w:p>
    <w:p>
      <w:pPr>
        <w:pStyle w:val="Normal"/>
        <w:spacing w:lineRule="auto" w:line="288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sectPr>
      <w:type w:val="nextPage"/>
      <w:pgSz w:w="11906" w:h="16838"/>
      <w:pgMar w:left="1418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8:00Z</dcterms:created>
  <dc:creator>Urszula Kasica</dc:creator>
  <dc:description/>
  <cp:keywords/>
  <dc:language>en-US</dc:language>
  <cp:lastModifiedBy>Starostwo Powiatowe Jelenia Góra</cp:lastModifiedBy>
  <cp:lastPrinted>2014-01-31T08:27:00Z</cp:lastPrinted>
  <dcterms:modified xsi:type="dcterms:W3CDTF">2014-02-13T12:46:00Z</dcterms:modified>
  <cp:revision>3</cp:revision>
  <dc:subject/>
  <dc:title>- projekt -</dc:title>
</cp:coreProperties>
</file>