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47/545/14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/>
      </w:pPr>
      <w:r>
        <w:rPr>
          <w:rFonts w:cs="Garamond" w:ascii="Garamond" w:hAnsi="Garamond"/>
          <w:b/>
          <w:sz w:val="28"/>
          <w:szCs w:val="28"/>
        </w:rPr>
        <w:t>z dnia 10 lutego 2014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w sprawie powołania Komisji przetargowej w celu przygotowania i przeprowadzenia postępowania o udzielenie zamówienia publicznego na realizację zadania pn.: </w:t>
      </w:r>
      <w:r>
        <w:rPr>
          <w:rFonts w:cs="Garamond" w:ascii="Garamond" w:hAnsi="Garamond"/>
          <w:bCs/>
        </w:rPr>
        <w:t>„Kompleksowa dostawa paliwa gazowego (gazu ziemnego) do obiektów administrowanych przez Starostwo Powiatowe w Jeleniej Górze</w:t>
      </w:r>
      <w:r>
        <w:rPr>
          <w:rFonts w:cs="Garamond" w:ascii="Garamond" w:hAnsi="Garamond"/>
        </w:rPr>
        <w:t>”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Na podstawie art. 19 ust. 2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</w:t>
        <w:br/>
        <w:t>(Dz. U. z 2013 r. poz. 907 z późn. zm.) uchwala się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>Do przygotowania i przeprowadzenia postępowania o udzielenie zamówienia publicznego na realizację zadania pn.: „Kompleksowa d</w:t>
      </w:r>
      <w:r>
        <w:rPr>
          <w:rFonts w:cs="Garamond" w:ascii="Garamond" w:hAnsi="Garamond"/>
          <w:bCs/>
        </w:rPr>
        <w:t>ostawa paliwa gazowego (gazu ziemnego) do obiektów administrowanych przez Starostwo Powiatowe w Jeleniej Górze</w:t>
      </w:r>
      <w:r>
        <w:rPr>
          <w:rFonts w:cs="Garamond" w:ascii="Garamond" w:hAnsi="Garamond"/>
        </w:rPr>
        <w:t>” – powołuje się Komisję przetargową w skła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Ryszard Grek </w:t>
        <w:tab/>
        <w:tab/>
        <w:t>– Przewodniczący komis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Urszula Kasica</w:t>
        <w:tab/>
        <w:tab/>
        <w:t>– Sekretarz komis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Ewa Marfiana </w:t>
        <w:tab/>
        <w:tab/>
        <w:t>– Członek komisji ds.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gmara Mazur</w:t>
        <w:tab/>
        <w:tab/>
        <w:t>– Członek komisji ds. prawnych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 xml:space="preserve">Komisja działa zgodnie z </w:t>
      </w:r>
      <w:r>
        <w:rPr>
          <w:rFonts w:cs="Garamond" w:ascii="Garamond" w:hAnsi="Garamond"/>
          <w:i/>
        </w:rPr>
        <w:t>Regulaminem pracy komisji</w:t>
      </w:r>
      <w:r>
        <w:rPr>
          <w:rFonts w:cs="Garamond" w:ascii="Garamond" w:hAnsi="Garamond"/>
        </w:rPr>
        <w:t xml:space="preserve">, stanowiącym załącznik do niniejszej Uchwały, przy zastosowaniu przepisów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z 2013 r. poz. 907 z późn. zm.) oraz wydanych na jej podstawie przepisów wykonawczych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rozpoczyna pracę z dniem powołania.</w:t>
      </w:r>
    </w:p>
    <w:p>
      <w:pPr>
        <w:pStyle w:val="TextBody"/>
        <w:rPr/>
      </w:pPr>
      <w:r>
        <w:rPr/>
        <w:tab/>
        <w:t>2.</w:t>
        <w:tab/>
        <w:t xml:space="preserve">Komisja kończy pracę z dniem przekazania wykonawcom, którzy złożyli oferty, oraz do publicznej wiadomości zawiadomienia o wyborze najkorzystniejszej oferty bądź zawiadomienia </w:t>
        <w:br/>
        <w:t>o unieważnieniu postępowania o udzielenie zamówienia publicznego.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  <w:tab/>
      </w:r>
      <w:r>
        <w:rPr>
          <w:rFonts w:cs="Garamond" w:ascii="Garamond" w:hAnsi="Garamond"/>
        </w:rPr>
        <w:t xml:space="preserve">Uchyla się Uchwałę Nr 142/525/13 Zarządu Powiatu Jeleniogórskiego z dnia </w:t>
        <w:br/>
        <w:t xml:space="preserve">30 grudnia 2013 r. </w:t>
      </w:r>
      <w:r>
        <w:rPr>
          <w:rFonts w:cs="Garamond" w:ascii="Garamond" w:hAnsi="Garamond"/>
          <w:i/>
        </w:rPr>
        <w:t>w sprawie powołania Komisji przetargowej w celu przygotowania i przeprowadzenia postępowania o udzielenie zamówienia publicznego na realizację zadania pn.: „</w:t>
      </w:r>
      <w:r>
        <w:rPr>
          <w:rFonts w:cs="Garamond" w:ascii="Garamond" w:hAnsi="Garamond"/>
          <w:bCs/>
          <w:i/>
        </w:rPr>
        <w:t>Dostawa paliwa gazowego (gazu ziemnego) do obiektu Starostwa Powiatowego w Jeleniej Górze przy ul. Podchorążych 15</w:t>
      </w:r>
      <w:r>
        <w:rPr>
          <w:rFonts w:cs="Garamond" w:ascii="Garamond" w:hAnsi="Garamond"/>
          <w:i/>
        </w:rPr>
        <w:t>”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</w:t>
      </w:r>
      <w:r>
        <w:rPr>
          <w:rFonts w:cs="Garamond" w:ascii="Garamond" w:hAnsi="Garamond"/>
        </w:rPr>
        <w:tab/>
        <w:t>Wykonanie Uchwały powierza się Przewodniczącemu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6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firstLine="709"/>
        <w:jc w:val="both"/>
        <w:rPr/>
      </w:pPr>
      <w:r>
        <w:rPr>
          <w:rFonts w:cs="Garamond" w:ascii="Garamond" w:hAnsi="Garamond"/>
        </w:rPr>
        <w:t>W związku z niezawarciem umowy na d</w:t>
      </w:r>
      <w:r>
        <w:rPr>
          <w:rFonts w:cs="Garamond" w:ascii="Garamond" w:hAnsi="Garamond"/>
          <w:bCs/>
        </w:rPr>
        <w:t>ostawę paliwa gazowego (gazu ziemnego) do obiektu Starostwa Powiatowego w Jeleniej Górze przy ul. Kochanowskiego 10</w:t>
      </w:r>
      <w:r>
        <w:rPr>
          <w:rFonts w:cs="Garamond" w:ascii="Garamond" w:hAnsi="Garamond"/>
        </w:rPr>
        <w:t xml:space="preserve"> – ze względu na niemożność zatwierdzenia przygotowanego przez wybranego Wykonawcę projektu umowy na realizację przedmiotowego zamówienia – a także w związku z koniecznością wprowadzenia zmian w opisie przedmiotu zamówienia na dostawę gazu do obiektu przy ul. Podchorążych 15 </w:t>
        <w:br/>
        <w:t xml:space="preserve">w Jeleniej Górze – zachodzi przesłanka ponownego wszczęcia procedury związanej </w:t>
        <w:br/>
        <w:t xml:space="preserve">z przygotowaniem i przeprowadzeniem postępowania o udzielenie zamówienia na kompleksową dostawę paliwa gazowego do obiektów Starostwa Powiatowego w Jeleniej Górze przy </w:t>
        <w:br/>
        <w:t>ul. Kochanowskiego 10 i ul. Podchorążych 15.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chyleniu podlega Uchwała Nr 142/525/13 Zarządu Powiatu Jeleniogórskiego z dnia </w:t>
        <w:br/>
        <w:t xml:space="preserve">30 grudnia 2013 r. </w:t>
      </w:r>
      <w:r>
        <w:rPr>
          <w:rFonts w:cs="Garamond" w:ascii="Garamond" w:hAnsi="Garamond"/>
          <w:i/>
        </w:rPr>
        <w:t>w sprawie powołania Komisji przetargowej w celu przygotowania i przeprowadzenia postępowania o udzielenie zamówienia publicznego na realizację zadania pn.: „</w:t>
      </w:r>
      <w:r>
        <w:rPr>
          <w:rFonts w:cs="Garamond" w:ascii="Garamond" w:hAnsi="Garamond"/>
          <w:bCs/>
          <w:i/>
        </w:rPr>
        <w:t>Dostawa paliwa gazowego (gazu ziemnego) do obiektu Starostwa Powiatowego w Jeleniej Górze przy ul. Podchorążych 15</w:t>
      </w:r>
      <w:r>
        <w:rPr>
          <w:rFonts w:cs="Garamond" w:ascii="Garamond" w:hAnsi="Garamond"/>
          <w:i/>
        </w:rPr>
        <w:t>”</w:t>
      </w:r>
      <w:r>
        <w:rPr>
          <w:rFonts w:cs="Garamond" w:ascii="Garamond" w:hAnsi="Garamond"/>
        </w:rPr>
        <w:t xml:space="preserve">, gdyż obecnie zadania Komisji przetargowej dotyczyć będą przeprowadzenia postępowania o udzielenie zamówienia na dostawę gazu zarówno do obiektu przy ul. Podchorążych, jak i do obiektu przy </w:t>
        <w:br/>
        <w:t>ul. Kochanowskiego 10, a ponadto przedmiot zamówienia zostaje rozszerzony o świadczenie usług dystrybucji paliwa gazowego, podczas gdy w dotychczasowych postępowaniach przedmiotem zamówienia była wyłącznie sprzedaż gazu. Rozszerzenie zakresu zamawianych usług wiąże się z koniecznością przyspieszenia procedury wyboru Wykonawcy przedmiotu zamówienia, gdyż aktualne umowy kończą obowiązywać w I kwartale 2014 r.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firstLine="709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Garamond" w:ascii="Garamond" w:hAnsi="Garamond"/>
        </w:rPr>
        <w:t>Powołanie Komisji przetargowej stanowi podstawę do ponownego wszczęcia działań związanych z realizacją zadania.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</w:tabs>
        <w:rPr>
          <w:sz w:val="16"/>
          <w:szCs w:val="16"/>
        </w:rPr>
      </w:pPr>
      <w:r>
        <w:rPr/>
        <w:tab/>
        <w:tab/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do Uchwały Nr 147/545/14</w:t>
      </w:r>
    </w:p>
    <w:p>
      <w:pPr>
        <w:pStyle w:val="Normal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rządu Powiatu Jeleniogórskiego</w:t>
      </w:r>
    </w:p>
    <w:p>
      <w:pPr>
        <w:pStyle w:val="Normal"/>
        <w:ind w:left="4956" w:firstLine="708"/>
        <w:rPr/>
      </w:pPr>
      <w:r>
        <w:rPr>
          <w:rFonts w:cs="Garamond" w:ascii="Garamond" w:hAnsi="Garamond"/>
          <w:sz w:val="20"/>
          <w:szCs w:val="20"/>
        </w:rPr>
        <w:t>z dnia 10 lutego 2014 r.</w:t>
      </w:r>
    </w:p>
    <w:p>
      <w:pPr>
        <w:pStyle w:val="Normal"/>
        <w:spacing w:lineRule="auto" w:line="31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GULAMIN PRACY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Komisji powołanej w celu przygotowania i przeprowadzenia postępowania o udzielenie zamówienia publicznego na realizację zadania pn.: „Kompleksowa d</w:t>
      </w:r>
      <w:r>
        <w:rPr>
          <w:rFonts w:cs="Garamond" w:ascii="Garamond" w:hAnsi="Garamond"/>
          <w:bCs/>
        </w:rPr>
        <w:t>ostawa paliwa gazowego (gazu ziemnego) do obiektów administrowanych przez Starostwo Powiatowe w Jeleniej Górze</w:t>
      </w:r>
      <w:r>
        <w:rPr>
          <w:rFonts w:cs="Garamond" w:ascii="Garamond" w:hAnsi="Garamond"/>
        </w:rPr>
        <w:t>”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Regulamin normuje działania komisji powołanej przez Zarząd Powiatu Jeleniogórskiego w celu przygotowania i przeprowadzenia procedury udzielenia zamówienia publicznego na podstawie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</w:t>
        <w:br/>
        <w:t>z 2013 r. poz. 907 z późn. zm.), zwanej dalej „Ustawą”, oraz aktów wykonawczych odnoszących się do tej Ustawy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zostaje powołana uchwałą Zarządu Powiatu Jeleniogór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rozpoczyna działalność z dniem podpisania przez Zarząd Powiatu uchwały o jej powoł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daniem komisji jest przygotowanie i przeprowadzenie procedury zgodnie z Ustawą, </w:t>
        <w:br/>
        <w:t>w oparciu o aktualne akty wykonawc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powołana jest w składzie: przewodniczący, sekretarz, człon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cą komisji kieruje powołany przez Zarząd Powiatu Przewodniczący, który odpowiada za prawidłowe przygotowanie i przeprowadzenie postępowania o udzielenie zamówienia publicznego oraz za sporządzenie dokumentacji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osoby wchodzące w skład powołanej przez Zarząd Powiatu komisji zobowiązane są do złożenia pisemnego oświadczenia, zgodnie z art. 17 ust. 2 Ustawy o braku lub istnieniu okoliczności powodujących odwołanie ich ze składu komisji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Do zadań komisji należy przygotowanie i przeprowadzenie postępowania o udzielenie zamówienia publi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ygotowania postępowania komisja w szczególności przygotowuje do zatwierdzenia przez Zarząd Powiat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wyboru trybu udzielenia zamówienia wraz z uzasadnienie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 ogłoszenie o zamówieni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: specyfikację istotnych warunków zamówienia, zaproszenia do składania ofert albo zaproszenia do negocja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zaproszenia do negocjacji w trybie zamówienia z wolnej ręki ze wskazaniem podmiotu, która wymaga oddzielnego uzasadnienia na piśm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 dokumenty, w szczególności wnioski Zarządu Powiatu do właściwego organu o wydanie decyzji wymaganych Usta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eprowadzenia postępowania komisj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wyjaśnienia dotyczące treści specyfikacji istotnych warunków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i negocjacje  z wykonawcami, w sytuacji gdy ustawa przewiduje prowadzenie takich negocja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onuje otwarcia ofer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enia spełnienie warunków stawianych wykonawcom i występuje do Zarządu Powiatu </w:t>
        <w:br/>
        <w:t>o wykluczenie wykonawców – w przypadkach określonych Ustawą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prawia oczywiste omył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żąda, gdy jest to konieczne, udzielenia przez wykonawców wyjaśnień dotyczących treści złożonych przez nich ofert bądź wzywa ich do uzupełnienia brakujących lub zawierających błędy oświadczeń i dokumentów oraz pełnomocnict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ępuje do wykonawców o przedłużenie terminu związania ofertą o czas oznaczon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uje do Zarządu Powiatu o odrzucenie ofert w przypadkach przewidzianych Ustawą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enia oferty niepodlegające odrzuceni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do zatwierdzenia przez Zarząd Powiatu propozycję wyboru oferty najkorzystniejszej bądź występuje o unieważnienie postępowania,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 </w:t>
      </w:r>
      <w:r>
        <w:rPr>
          <w:rFonts w:cs="Garamond" w:ascii="Garamond" w:hAnsi="Garamond"/>
        </w:rPr>
        <w:t>Każdy członek komisji zobowiązany jest do:</w:t>
      </w:r>
    </w:p>
    <w:p>
      <w:pPr>
        <w:pStyle w:val="Punkt1"/>
        <w:keepNext w:val="false"/>
        <w:keepLines w:val="false"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zynnego uczestniczenia w pracach komisji,</w:t>
      </w:r>
    </w:p>
    <w:p>
      <w:pPr>
        <w:pStyle w:val="Punkt1"/>
        <w:keepNext w:val="false"/>
        <w:keepLines w:val="false"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działu w posiedzeniach komisji,</w:t>
      </w:r>
    </w:p>
    <w:p>
      <w:pPr>
        <w:pStyle w:val="Punkt1"/>
        <w:keepNext w:val="false"/>
        <w:keepLines w:val="false"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onania oceny złożonych w postępowaniu ofert poprzez przyznanie punktacji każdej ofercie niepodlegającej odrzuceniu na podstawie ustalonym uprzednio kryteriom oceny ofert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Do zadań przewodniczącego komisji, zwanego dalej „Przewodniczącym” należy </w:t>
        <w:br/>
        <w:t>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zedkładanie do zatwierdzenia Zarządowi Powiatu propozycji wyboru trybu udzielenia zamówienia publicznego oraz dokumentów wymienionych w</w:t>
      </w:r>
      <w:r>
        <w:rPr/>
        <w:t xml:space="preserve"> §</w:t>
      </w:r>
      <w:r>
        <w:rPr>
          <w:rFonts w:cs="Garamond" w:ascii="Garamond" w:hAnsi="Garamond"/>
        </w:rPr>
        <w:t xml:space="preserve"> 3 niniejszego regulamin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odbieranie oświadczeń członków komisji, o których mowa w </w:t>
      </w:r>
      <w:r>
        <w:rPr/>
        <w:t>§</w:t>
      </w:r>
      <w:r>
        <w:rPr>
          <w:rFonts w:cs="Garamond" w:ascii="Garamond" w:hAnsi="Garamond"/>
        </w:rPr>
        <w:t xml:space="preserve"> 2 ust. 6 niniejszego regulamin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gadnianie opisu dokonania oceny spełniania warunków udziału w postępowa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znaczenie terminu posiedzeń komis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posiedzeń komisji oraz rozdzielanie prac pomiędzy członków komis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prowadzenie sesji otwarcia ofer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owane Zarządu Powiatu o poszczególnych etapach prac komisji, a w szczególności </w:t>
        <w:br/>
        <w:t>o problemach związanych z jej prac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kładanie Zarządowi Powiatu do zatwierdzenia protokołu z postępow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6. </w:t>
      </w:r>
      <w:r>
        <w:rPr>
          <w:rFonts w:cs="Garamond" w:ascii="Garamond" w:hAnsi="Garamond"/>
        </w:rPr>
        <w:t>Do zadań sekretarza komisji, zwanego dalej „Sekretarzem” należy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ewnienie prawidłowości formalnego przebiegu prac komis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dokumentacji postępowania o udzielenie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anie opisu dokonania oceny spełniania warunków udziału w postępowa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iadamianie członków komisji o terminach posiedzeń,</w:t>
      </w:r>
    </w:p>
    <w:p>
      <w:pPr>
        <w:pStyle w:val="Punkt1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  <w:tab w:val="left" w:pos="415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malno-prawna ocena złożonych ofert pod kątem spełniania przez wykonawców warunków udziału w postępowa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oprawianie – wskazanych przez pozostałych członków komisji – ewentualnych oczywistych omyłek pisarskich i rachunkowych oraz innych omyłek polegających na niezgodności oferty ze Specyfikacją Istotnych Warunków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zygotowanie korespondencji z uczestnikami postępowania w zakresie przewidzianym Usta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orządzenie protokołu z postępowania,</w:t>
      </w:r>
    </w:p>
    <w:p>
      <w:pPr>
        <w:pStyle w:val="Punkt1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owanie Przewodniczącego o zdarzeniach mających wpływ na przebieg postępowania.</w:t>
      </w:r>
    </w:p>
    <w:p>
      <w:pPr>
        <w:pStyle w:val="Punk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</w:tabs>
        <w:spacing w:lineRule="auto" w:line="288"/>
        <w:ind w:left="2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7.</w:t>
      </w:r>
      <w:r>
        <w:rPr>
          <w:rFonts w:cs="Garamond" w:ascii="Garamond" w:hAnsi="Garamond"/>
        </w:rPr>
        <w:tab/>
        <w:t>Do zadań członka komisji ds. przedmiotu zamówienia należy w szczególności:</w:t>
      </w:r>
    </w:p>
    <w:p>
      <w:pPr>
        <w:pStyle w:val="Punkt1"/>
        <w:numPr>
          <w:ilvl w:val="0"/>
          <w:numId w:val="9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gotowanie opisu przedmiotu zamówienia,</w:t>
      </w:r>
    </w:p>
    <w:p>
      <w:pPr>
        <w:pStyle w:val="Punkt1"/>
        <w:numPr>
          <w:ilvl w:val="0"/>
          <w:numId w:val="9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stalenie wartości szacunkowej zamówienia,</w:t>
      </w:r>
    </w:p>
    <w:p>
      <w:pPr>
        <w:pStyle w:val="Punkt1"/>
        <w:numPr>
          <w:ilvl w:val="0"/>
          <w:numId w:val="9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gotowanie opisu dokonania oceny spełniania warunków udziału w postępowaniu,</w:t>
      </w:r>
    </w:p>
    <w:p>
      <w:pPr>
        <w:pStyle w:val="Punkt1"/>
        <w:numPr>
          <w:ilvl w:val="0"/>
          <w:numId w:val="9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kreślenie kryteriów oceny ofert,</w:t>
      </w:r>
    </w:p>
    <w:p>
      <w:pPr>
        <w:pStyle w:val="Punkt1"/>
        <w:numPr>
          <w:ilvl w:val="0"/>
          <w:numId w:val="9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prowadzenie analizy złożonych ofert w zakresie przedmiotu zamówienia,</w:t>
      </w:r>
    </w:p>
    <w:p>
      <w:pPr>
        <w:pStyle w:val="Punkt1"/>
        <w:numPr>
          <w:ilvl w:val="0"/>
          <w:numId w:val="9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/>
      </w:pPr>
      <w:r>
        <w:rPr>
          <w:rFonts w:cs="Garamond" w:ascii="Garamond" w:hAnsi="Garamond"/>
          <w:sz w:val="24"/>
          <w:szCs w:val="24"/>
        </w:rPr>
        <w:t>informowanie Przewodniczącego o zdarzeniach mających wpływ na przebieg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8.</w:t>
      </w:r>
      <w:r>
        <w:rPr>
          <w:rFonts w:cs="Garamond" w:ascii="Garamond" w:hAnsi="Garamond"/>
        </w:rPr>
        <w:tab/>
        <w:t>Do zadań członka ds. prawnych należy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prowadzenie analizy złożonych ofert pod względem prawnym – zgodnym z przepisami Ustawy oraz aktami wykonawczymi, a także Kodeksem cywil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owanie Przewodniczącego o zdarzeniach mających wpływ na przebieg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9.</w:t>
      </w:r>
      <w:r>
        <w:rPr>
          <w:rFonts w:cs="Garamond" w:ascii="Garamond" w:hAnsi="Garamond"/>
        </w:rPr>
        <w:tab/>
        <w:t xml:space="preserve">Komisja w czasie swoich prac podejmuje wiążące ustalenia, gdy jest obecna </w:t>
        <w:br/>
        <w:t>co najmniej połowa jej składu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0.</w:t>
      </w:r>
      <w:r>
        <w:rPr>
          <w:rFonts w:cs="Garamond" w:ascii="Garamond" w:hAnsi="Garamond"/>
        </w:rPr>
        <w:tab/>
        <w:t>Odwołanie osoby ze składu komisji w toku postępowania o udzielenie zamówienia publicznego może nastąpić w sytu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ruszenia przez nią rzetelnego i obiektywnego wykonywania powierzonych obowiąz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łożenia przez nią oświadczenia o zaistnieniu okoliczności, o których mowa w art. 17 ust. 1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złożenia przez nią oświadczenia jw. albo złożenia oświadczenia niezgodnego z prawd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ąpienia innych przeszkód, z powodu których nie może ona brać udziału w pracach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1.</w:t>
      </w:r>
      <w:r>
        <w:rPr>
          <w:rFonts w:cs="Garamond" w:ascii="Garamond" w:hAnsi="Garamond"/>
        </w:rPr>
        <w:tab/>
        <w:t>Zarząd Powiatu w miejsce wyłączonego członka komisji może powołać nowego członka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2.</w:t>
      </w:r>
      <w:r>
        <w:rPr>
          <w:rFonts w:cs="Garamond" w:ascii="Garamond" w:hAnsi="Garamond"/>
        </w:rPr>
        <w:tab/>
        <w:t>Wszelkie informacje dotyczące przeprowadzanych procedur objęte są tajemnicą służbową (zarówno podczas prac komisji, jak i po jej zakończeniu)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3.</w:t>
      </w:r>
      <w:r>
        <w:rPr>
          <w:rFonts w:cs="Garamond" w:ascii="Garamond" w:hAnsi="Garamond"/>
        </w:rPr>
        <w:tab/>
        <w:t>Komisja kończy pracę z dniem przekazania wykonawcom, którzy złożyli oferty, oraz do publicznej wiadomości zawiadomienia o wyborze najkorzystniejszej oferty bądź zawiadomienia o unieważnieniu postępowania o udzielenie zamówienia publicznego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4.</w:t>
      </w:r>
      <w:r>
        <w:rPr>
          <w:rFonts w:cs="Garamond" w:ascii="Garamond" w:hAnsi="Garamond"/>
        </w:rPr>
        <w:tab/>
        <w:t xml:space="preserve">Po zakończeniu postępowania o udzielenie zamówienia publicznego, dokumentacja </w:t>
        <w:br/>
        <w:t>z postępowania przechowywana jest zgodnie z obowiązującymi przepisami Ustawy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  <w:ind w:left="56" w:hanging="0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19:00Z</dcterms:created>
  <dc:creator>DELL</dc:creator>
  <dc:description/>
  <cp:keywords/>
  <dc:language>en-US</dc:language>
  <cp:lastModifiedBy>Starostwo Powiatowe Jelenia Góra</cp:lastModifiedBy>
  <cp:lastPrinted>2014-01-28T10:01:00Z</cp:lastPrinted>
  <dcterms:modified xsi:type="dcterms:W3CDTF">2014-02-13T12:47:00Z</dcterms:modified>
  <cp:revision>3</cp:revision>
  <dc:subject/>
  <dc:title>-projekt-</dc:title>
</cp:coreProperties>
</file>