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7/546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utego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rażenia przez Powiat Jeleniogórski gotowości realizacji „Programu wyrównywania różnic między regionami II” w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2 ust. 1 ustawy z dnia 5 czerwca 1998 roku o samorządzie powiatowym (Dz. U. z 2013 r., poz. 595 z późn. zm.),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§1. Wyraża się gotowość realizacji „Programu wyrównywania różnic między regionami II”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Upoważnia się Starostę Jeleniogórskiego i Członka Zarządu Powiatu do podpisania oświadczenia w sprawie gotowości realizacji programu, o którym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ddział Dolnośląski PFRON we Wrocławiu poinformował Starostę Jeleniogórskiego</w:t>
        <w:br/>
        <w:t xml:space="preserve">w dniu 24 stycznia 2014 r. o przyjęciu przez Zarząd PFRON kierunków działań i warunków brzegowych, obowiązujących realizatorów „Programu wyrównywania różnic między regionami II” w 2014 roku w następujących obszar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B</w:t>
      </w:r>
      <w:r>
        <w:rPr/>
        <w:t xml:space="preserve"> – likwidacja barier w zakładach opieki zdrowotnej, urzędach i placówkach edukacyjnych w zakresie umożliwienia osobom niepełnosprawnym poruszania się</w:t>
        <w:br/>
        <w:t>i komunik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szar C – </w:t>
      </w:r>
      <w:r>
        <w:rPr/>
        <w:t>tworzenie spółdzielni socjalnych osób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D</w:t>
      </w:r>
      <w:r>
        <w:rPr/>
        <w:t xml:space="preserve"> – likwidacja barier transpo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szar E – </w:t>
      </w:r>
      <w:r>
        <w:rPr/>
        <w:t>dofinansowanie wymaganego wkładu własnego w projektach dotyczących aktywizacji i/lub integracji osób niepełnos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F</w:t>
      </w:r>
      <w:r>
        <w:rPr/>
        <w:t xml:space="preserve"> – tworzenie warsztatów terapii zajęci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szar G – </w:t>
      </w:r>
      <w:r>
        <w:rPr/>
        <w:t xml:space="preserve">skierowanie do powiatów poza algorytmem dodatkowych środków na finansowanie zadań ustawowych dotyczących rehabilitacji zawodowej osób niepełnospraw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morząd powiatowy, jako realizator programu, zobowiązany jest do złożenia pisemnego oświadczenia, przez osoby statutowo upoważnione do reprezentowania powiatu, o gotowości realizacji „Programu wyrównywania różnic między regionami I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6:00Z</dcterms:created>
  <dc:creator>Jacek</dc:creator>
  <dc:description/>
  <cp:keywords/>
  <dc:language>en-US</dc:language>
  <cp:lastModifiedBy>Starostwo Powiatowe Jelenia Góra</cp:lastModifiedBy>
  <cp:lastPrinted>2014-02-11T15:05:00Z</cp:lastPrinted>
  <dcterms:modified xsi:type="dcterms:W3CDTF">2014-02-13T12:48:00Z</dcterms:modified>
  <cp:revision>3</cp:revision>
  <dc:subject/>
  <dc:title>Uchwała Nr 104/411/13</dc:title>
</cp:coreProperties>
</file>