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Nr 147/547/14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rządu Powiatu Jeleniogórskiego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 dnia 10 lutego 2014 r.</w:t>
      </w:r>
    </w:p>
    <w:p>
      <w:pPr>
        <w:pStyle w:val="Normal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akceptacji projektu Porozumienia, dotyczącego finansowania w roku 2014 interwencji kryzysowej na rzecz mieszkańców Powiatu Jeleniogórskiego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cs="Tahoma"/>
        </w:rPr>
        <w:tab/>
        <w:t>Na podstawie art. 32 ust. 2 pkt 2 i 3 ustawy z dnia 5 czerwca 1998 r. o samorządzie powiatowym (Dz. U. z 2013 r., poz. 595 ze zm.) oraz art. 19 pkt 12 ustawy</w:t>
        <w:br/>
        <w:t>z dnia 12 marca 2004 r. o pomocy społecznej (Dz. U. z 2013 r., poz. 182 ze zm.),</w:t>
        <w:br/>
      </w:r>
      <w:r>
        <w:rPr>
          <w:rFonts w:cs="Tahoma"/>
          <w:b/>
          <w:bCs/>
        </w:rPr>
        <w:t>Zarząd Powiatu Jeleniogórskiego uchwala, co następuje:</w:t>
      </w:r>
    </w:p>
    <w:p>
      <w:pPr>
        <w:pStyle w:val="Normal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tLeast" w:line="10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ab/>
      </w:r>
      <w:r>
        <w:rPr>
          <w:rFonts w:cs="Tahoma"/>
          <w:b/>
          <w:bCs/>
        </w:rPr>
        <w:t>§ 1.</w:t>
      </w:r>
      <w:r>
        <w:rPr>
          <w:rFonts w:cs="Tahoma"/>
        </w:rPr>
        <w:t xml:space="preserve"> Akceptuje się projekt Porozumienia pomiędzy Miastem Jelenia Góra a Powiatem Jeleniogórskim w sprawie finansowania w roku 2014 interwencji kryzysowej na rzecz mieszkańców Powiatu Jeleniogórskiego, stanowiący załącznik do niniejszej uchwał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ab/>
      </w:r>
      <w:r>
        <w:rPr>
          <w:rFonts w:cs="Tahoma"/>
          <w:b/>
          <w:bCs/>
        </w:rPr>
        <w:t>§ 2.</w:t>
      </w:r>
      <w:r>
        <w:rPr>
          <w:rFonts w:cs="Tahoma"/>
        </w:rPr>
        <w:t xml:space="preserve"> Upoważnia się Starostę Jeleniogórskiego i Wicestarostę do podpisania niniejszego Porozum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ab/>
      </w:r>
      <w:r>
        <w:rPr>
          <w:rFonts w:cs="Tahoma"/>
          <w:b/>
          <w:bCs/>
        </w:rPr>
        <w:t>§ 3.</w:t>
      </w:r>
      <w:r>
        <w:rPr>
          <w:rFonts w:cs="Tahoma"/>
        </w:rPr>
        <w:t xml:space="preserve"> Wykonanie uchwały powierza się Dyrektorowi Powiatowego Centrum Pomocy Rodzinie w Jeleniej Górz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ahoma"/>
        </w:rPr>
        <w:tab/>
        <w:tab/>
      </w:r>
      <w:r>
        <w:rPr>
          <w:rFonts w:cs="Tahoma"/>
          <w:b/>
          <w:bCs/>
        </w:rPr>
        <w:t>§ 4.</w:t>
      </w:r>
      <w:r>
        <w:rPr>
          <w:rFonts w:cs="Tahoma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zasadnienie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 xml:space="preserve">Niniejsze Porozumienie dotyczy kontynuacji w roku 2014 zadań realizowanych przez Ośrodek Interwencji Kryzysowej w Jeleniej Górze dla mieszkańców Powiatu Jeleniogórski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Przyjęto, że koszt realizacji zadania w 2014 r. to kwota 59.463,04 zł. W ramach tej kwoty wsparciem można objąć około 19 osób miesięcznie, tj. 224 mieszkańców Powiatu Jeleniogórski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 xml:space="preserve">Prowadzenie ośrodków interwencji kryzysowej należy do zadań własnych powiatu, wynikających z art. 19 pkt 12 ustawy o pomocy społecznej. Ośrodek Interwencji Kryzysowej funkcjonuje na terenie Miasta Jelenia Góra i oferuje pomoc psychologiczną, pedagogiczną, terapeutyczną i prawną osobom znajdującym się w sytuacji kryzysowej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ab/>
        <w:t>Zawarcie niniejszego Porozumienia umożliwi mieszkańcom Powiatu Jeleniogórskiego dostęp do usług oferowanych przez Ośro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Załącznik do Uchwały Nr</w:t>
      </w:r>
      <w:r>
        <w:rPr>
          <w:rFonts w:cs="Tahoma"/>
          <w:sz w:val="18"/>
          <w:szCs w:val="18"/>
        </w:rPr>
        <w:t xml:space="preserve"> 147/547/14</w:t>
      </w:r>
    </w:p>
    <w:p>
      <w:pPr>
        <w:pStyle w:val="Normal"/>
        <w:tabs>
          <w:tab w:val="clear" w:pos="708"/>
          <w:tab w:val="left" w:pos="6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rządu Powiatu Jeleniogórskiego</w:t>
      </w:r>
    </w:p>
    <w:p>
      <w:pPr>
        <w:pStyle w:val="Normal"/>
        <w:tabs>
          <w:tab w:val="clear" w:pos="708"/>
          <w:tab w:val="left" w:pos="133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10 lutego 2014 r.</w:t>
      </w:r>
    </w:p>
    <w:p>
      <w:pPr>
        <w:pStyle w:val="Normal"/>
        <w:tabs>
          <w:tab w:val="clear" w:pos="708"/>
          <w:tab w:val="left" w:pos="13305" w:leader="none"/>
        </w:tabs>
        <w:spacing w:lineRule="auto" w:line="360"/>
        <w:ind w:left="65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305" w:leader="none"/>
        </w:tabs>
        <w:spacing w:lineRule="auto" w:line="360"/>
        <w:ind w:left="652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OZUMIENIE 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finansowania interwencji kryzysowej na rzecz mieszkańców Powiatu Jeleniogórskiego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715" w:leader="none"/>
        </w:tabs>
        <w:rPr/>
      </w:pPr>
      <w:r>
        <w:rPr/>
        <w:t xml:space="preserve">zawarte w dniu ............................  </w:t>
      </w:r>
    </w:p>
    <w:p>
      <w:pPr>
        <w:pStyle w:val="TextBody"/>
        <w:rPr/>
      </w:pPr>
      <w:r>
        <w:rPr/>
        <w:t>na podstawie art. 19 pkt 12 ustawy z dnia 12 marca 2004 r. o pomocy społecznej (Dz. U. z 2013 r.,</w:t>
        <w:br/>
        <w:t>poz. 182 ze zm.) oraz art. 5 ust. 2 i 3 ustawy z dnia 5 czerwca 1998 r. o samorządzie powiatowym</w:t>
        <w:br/>
        <w:t>(Dz. U. z 2013 r., poz. 595 ze zm.)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Miastem Jelenia Góra</w:t>
      </w:r>
      <w:r>
        <w:rPr>
          <w:sz w:val="22"/>
          <w:szCs w:val="22"/>
        </w:rPr>
        <w:t xml:space="preserve">, 58-500 Jelenia Góra, Pl. Ratuszowy 58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zydenta Miasta Jeleniej Góry </w:t>
        <w:tab/>
        <w:tab/>
        <w:t>- Marcina Zawiłę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Skarbnika Miasta </w:t>
        <w:tab/>
        <w:t>- Janiny Nadolski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„Dotowanym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wiatem Jeleniogórskim</w:t>
      </w:r>
      <w:r>
        <w:rPr>
          <w:sz w:val="22"/>
          <w:szCs w:val="22"/>
        </w:rPr>
        <w:t>, 58-500 Jelenia Góra, ul. Kochanowskiego 1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ostę Jeleniogórskiego </w:t>
        <w:tab/>
        <w:tab/>
        <w:tab/>
        <w:t>- Jacka Włodygę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starostę Jeleniogórskiego</w:t>
        <w:tab/>
        <w:tab/>
        <w:t xml:space="preserve">             - Zbigniewa Jakiel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Skarbnika Powiatu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- Grażyny Bojęć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i/>
          <w:sz w:val="22"/>
          <w:szCs w:val="22"/>
        </w:rPr>
        <w:t>„Dotującym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§1. Dotujący zobowiązuje się przekazać dotację celową na współfinansowanie kosztów funkcjonowania Ośrodka Interwencji Kryzysowej w Jeleniej Górze (bez usług hostelowych), na realizację zadań określonych w art. 47 ustawy z dnia 12 marca 2004 r. o pomocy społecznej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2.1. Dotację na 2014 r. ustala się w wysokości </w:t>
      </w:r>
      <w:r>
        <w:rPr>
          <w:b/>
          <w:bCs/>
          <w:sz w:val="22"/>
          <w:szCs w:val="22"/>
        </w:rPr>
        <w:t>59.463,04 zł</w:t>
      </w:r>
      <w:r>
        <w:rPr>
          <w:sz w:val="22"/>
          <w:szCs w:val="22"/>
        </w:rPr>
        <w:t xml:space="preserve"> (słownie: pięćdziesiąt dziewięć tysięcy czterysta sześćdziesiąt trzy złote 04/100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2. Dotacja przeznaczona jest na udzielenie interwencji dla średnio miesięcznie 19 osób na rzecz mieszkańców Powiatu Jeleniogórskiego, co w 2014 r. stanowi liczbę </w:t>
      </w:r>
      <w:r>
        <w:rPr>
          <w:b/>
          <w:bCs/>
          <w:sz w:val="22"/>
          <w:szCs w:val="22"/>
        </w:rPr>
        <w:t>224 osób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/>
        <w:t>Podstawą do wyliczenia dotacji jest koszt jednego klienta w wysokości 265,46 zł obliczony na podstawie poniesionych wydatków na działalność Ośrodka na 31.12.2012 r.</w:t>
        <w:br/>
        <w:t>(bez kosztów utrzymania opiekunów prawnych) i podzielony przez liczbę klien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</w:t>
      </w:r>
      <w:r>
        <w:rPr>
          <w:sz w:val="22"/>
          <w:szCs w:val="22"/>
        </w:rPr>
        <w:t>W przypadku wzrostu albo zmniejszenia ilości interwencji, strony dokonają zmiany</w:t>
        <w:br/>
        <w:t xml:space="preserve">kwoty dotacji odpowiednio do rzeczywistej liczby osób przyjętych w Ośrod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5. Przekazanie dotacji następować będzie w czterech ratach tj. </w:t>
      </w:r>
      <w:r>
        <w:rPr>
          <w:b/>
          <w:bCs/>
          <w:sz w:val="22"/>
          <w:szCs w:val="22"/>
        </w:rPr>
        <w:t>po 14.865,76 zł</w:t>
      </w:r>
      <w:r>
        <w:rPr>
          <w:sz w:val="22"/>
          <w:szCs w:val="22"/>
        </w:rPr>
        <w:t xml:space="preserve"> na rachunek</w:t>
        <w:br/>
        <w:t xml:space="preserve">bankowy Dotowanego nr </w:t>
      </w:r>
      <w:r>
        <w:rPr>
          <w:b/>
          <w:bCs/>
          <w:sz w:val="22"/>
          <w:szCs w:val="22"/>
        </w:rPr>
        <w:t>29 1160 2202 0000 0000 6011 5547</w:t>
      </w:r>
      <w:r>
        <w:rPr>
          <w:sz w:val="22"/>
          <w:szCs w:val="22"/>
        </w:rPr>
        <w:t>, do dnia 15 każdego miesiąca</w:t>
        <w:br/>
        <w:t>rozpoczynającego kwartał, z tym, że przekazanie pierwszej raty dotacji nastąpi do siedmiu dni od daty</w:t>
        <w:br/>
        <w:t xml:space="preserve">podpisania porozumienia na 2014 rok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3.1.Dotowany zobowiązuje się do wydatkowania środków dotacji zgodnie z celem określonym</w:t>
        <w:br/>
        <w:t>w § 1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Wykorzystanie dotacji niezgodnie z przeznaczeniem skutkuje obowiązkiem jej zwrotu wraz</w:t>
        <w:br/>
        <w:t>z odsetkami, w wysokości określonej jak dla zaległości podatkowych, naliczonych od dnia</w:t>
        <w:br/>
        <w:t>przekazania dotacji. Zwrot dotacji następuje na rachunek bankowy Dotującego nr 40 1160 2202 0000</w:t>
        <w:br/>
        <w:t>0001 6422 0502, w terminie 7 dni od daty stwierdzenia wykorzystania dotacji niezgodnie</w:t>
        <w:br/>
        <w:t>z   przeznaczenie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W przypadku niewykorzystania części dotacji Dotowany zobowiązany jest do jej zwrotu</w:t>
        <w:br/>
        <w:t>w terminie do dnia 10 stycznia 2015 r., na rachunek wymieniony w ust. 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4. Dotowany zobowiązuje się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w sposób umożliwiający okresową ocenę wykonywania</w:t>
        <w:br/>
        <w:t>zadania pod względem finans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dawania się kontroli wykonywania zadania, przeprowadzonej przez Dotującego, w zakresie objętym  porozumieni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kazywania w terminie 7 dni, na życzenie Dotującego, informacji o zakresie  i sposobie realizacji porozum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unięcia w terminie 30 dni, stwierdzonych przez Dotującego nieprawidłowości na podstawie jego wniosków i zalec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nia kwartalnych informacji z wykorzystania dotacji, według poniesionych wydatk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§5.1. Rozliczenie dotacji za 2014 rok Dotowany zobowiązany jest przekazać Dotującemu</w:t>
        <w:br/>
        <w:t>w terminie do dnia 28 stycznia 2015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. Rozliczenie obejmuje część finansową wykorzystania dotacji i część merytoryczn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6. Wszelkie zmiany porozumienia mogą być dokonywane tylko za pisemną zgodą Stron</w:t>
        <w:br/>
        <w:t>w formie aneksu pod rygorem nieważnośc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7. W sprawach nieuregulowanych niniejszym porozumieniem mają zastosowanie przepisy Kodeksu Cywilnego oraz ustawy o finansach publicznych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8. Porozumienie wchodzi w życie z dniem 1 stycznia 2014 r. i obowiązuje do dnia 31 grudnia 2014 r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9. Porozumienie podlega publikacji w Dzienniku Urzędowym Województwa Dolnośląskiego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10. Niniejsze porozumienie zostało sporządzone w czterech jednobrzmiących egzemplarzach,</w:t>
        <w:br/>
        <w:t>po dwa dla każdej ze stron.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TUJĄCY</w:t>
        <w:tab/>
        <w:tab/>
        <w:tab/>
        <w:tab/>
        <w:tab/>
        <w:t xml:space="preserve">              DOTOWA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...........................................</w:t>
        <w:tab/>
        <w:tab/>
        <w:tab/>
        <w:t>1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...........................................</w:t>
        <w:tab/>
        <w:tab/>
        <w:tab/>
        <w:t>2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72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08:00Z</dcterms:created>
  <dc:creator>Jacek</dc:creator>
  <dc:description/>
  <cp:keywords/>
  <dc:language>en-US</dc:language>
  <cp:lastModifiedBy>Starostwo Powiatowe Jelenia Góra</cp:lastModifiedBy>
  <cp:lastPrinted>2014-02-11T15:07:00Z</cp:lastPrinted>
  <dcterms:modified xsi:type="dcterms:W3CDTF">2014-02-13T12:49:00Z</dcterms:modified>
  <cp:revision>3</cp:revision>
  <dc:subject/>
  <dc:title>Uchwała Nr 98/395/13</dc:title>
</cp:coreProperties>
</file>