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66/638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sierpnia 201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znaczenia do zbycia w drodze I przetargu ustnego nieograniczonego zabudowanej nieruchomości położonej w Karpaczu przy ul. Gimnazjalnej nr 9 </w:t>
        <w:br/>
        <w:t xml:space="preserve">w granicach działki nr 351 o pow. 0,3691 ha, AM-6 oraz ustalenia ceny wywoławczej </w:t>
        <w:br/>
        <w:t>i wysokości wad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67 ust. 2 pkt 1 ustawy z dnia 21 sierpnia 1997 r. o gospodarce nieruchomościami /Dz. U. z 2014 r. poz. 518 z późn. zm./, art. 32 ust. 2 pkt 3 ustawy z dnia </w:t>
        <w:br/>
        <w:t>5 czerwca 1998 r. o samorządzie powiatowym /Dz. U. z 2013 r. poz. 595 z późn. zm./, § 4 uchwały Nr XXX/186/05 Rady Powiatu Jeleniogórskiego z dnia 31 maja 2005 r. w sprawie zasad nabycia, zbycia i obciążania nieruchomości oraz ich wydzierżawiania lub wynajmowania na okres dłuższy niż trzy lata /Dz. Urzęd. Województwa Dolnośląskiego z dnia 27 lipca 2005 r. Nr 136 poz. 2770/ oraz § 4 ust. 2 rozporządzenia Rady Ministrów z 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Wyznacza się do sprzedaży zabudowaną nieruchomość gruntową wchodzącą w skład powiatowego zasobu nieruchomości położoną w Karpaczu przy ul. Gimnazjalnej nr 9  oznaczoną w operacie ewidencji gruntów i budynków jako działka nr 351 o pow. 0,3691 h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Zbycie przedmiotowej nieruchomości nastąpi w drodze przetargu ustnego nieograniczo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Cenę wywoławczą nieruchomości gruntowej zabudowanej opisanej w § 1 ust. 1 ustala się w wysokości 81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Ustala się wadium w wysokości 5 % od ceny wywoławczej nieruchomości opisanej w § 1 ust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6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both"/>
        <w:rPr/>
      </w:pPr>
      <w:r>
        <w:rPr/>
        <w:tab/>
      </w:r>
      <w:r>
        <w:rPr>
          <w:sz w:val="24"/>
          <w:szCs w:val="24"/>
        </w:rPr>
        <w:t xml:space="preserve">Zgodnie z miejscowym planem zagospodarowania przestrzennego Miasta Karpacza uchwalonego przez Radę Miejską w Karpaczu uchwałą nr XXI/128/2003 z dnia 11.12.2003 r. w/w nieruchomość położona jest na obszarze oznaczonym symbolem MU1 o funkcji podstawowej tereny zabudowy mieszkaniowej jednorodzinnej i usług turystyki, jednocześnie część działki położona jest na obszarach zieleni wewnętrznej wyłączonej z lokalizacji zabudowy. Istniejący na działce budynek jest obiektem o walorach architektonicznych, wskazanych do ochrony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pkt 1 ustawy z dnia 21 sierpnia 1997 r. o gospodarce nieruchomościami /Dz. U. z 2014 r. poz. 518 z późn. zm./ określa zasady ustalania ceny przy sprzedaży nieruchomości w drodze I przetargu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nieruchomości określona prze rzeczoznawcę majątkowego w operacie szacunkowym wyniosła – 733.850,00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obec powyższego cenę wywoławczą w pierwszym przetargu ustnym nieograniczonym nieruchomości gruntowej w granicach działki nr 351 o pow. 0,3691 ha położonej w Karpaczu przy ul. Gimnazjalnej 9 powiększoną o koszty przygotowania dokumentacji ustala się </w:t>
        <w:br/>
        <w:t>w wysokości 810.000,00 zł brutto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</w:t>
      </w:r>
      <w:r>
        <w:rPr>
          <w:b/>
          <w:sz w:val="24"/>
          <w:szCs w:val="24"/>
        </w:rPr>
        <w:t xml:space="preserve"> – </w:t>
        <w:br/>
      </w:r>
      <w:r>
        <w:rPr>
          <w:sz w:val="24"/>
          <w:szCs w:val="24"/>
        </w:rPr>
        <w:t>40</w:t>
      </w:r>
      <w:bookmarkStart w:id="0" w:name="_GoBack"/>
      <w:bookmarkEnd w:id="0"/>
      <w:r>
        <w:rPr>
          <w:sz w:val="24"/>
          <w:szCs w:val="24"/>
        </w:rPr>
        <w:t>.5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26:00Z</dcterms:created>
  <dc:creator>Małgorzata Makowska</dc:creator>
  <dc:description/>
  <cp:keywords/>
  <dc:language>en-US</dc:language>
  <cp:lastModifiedBy>Starostwo Powiatowe Jelenia Góra</cp:lastModifiedBy>
  <cp:lastPrinted>2014-08-14T12:25:00Z</cp:lastPrinted>
  <dcterms:modified xsi:type="dcterms:W3CDTF">2014-08-14T11:04:00Z</dcterms:modified>
  <cp:revision>3</cp:revision>
  <dc:subject/>
  <dc:title/>
</cp:coreProperties>
</file>