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6/639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2 sierpnia 2014 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znaczenia do zbycia w drodze I przetargu ustnego nieograniczonego zabudowanej nieruchomości położonej w Szklarskiej Porębie przy ul. Bronka Czecha </w:t>
        <w:br/>
        <w:t>nr 15 w granicach działki nr 670 o pow. 0,7675 ha, AM-8 oraz ustalenia ceny wywoławczej i wysokości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14 r. poz. 518 z późn. zm./, art. 32 ust. 2 pkt 3 ustawy z dnia </w:t>
        <w:br/>
        <w:t>5 czerwca 1998 r. o samorządzie powiatowym /Dz. U. z 2013 r. poz. 595 z późn. zm./, § 4 uchwały Nr XXX/186/05 Rady Powiatu Jeleniogórskiego z dnia 31 maja 2005 r. w sprawie zasad nabycia, zbycia i obciążania nieruchomości oraz ich wydzierżawiania lub wynajmowania na okres dłuższy niż trzy lata /Dz. Urzą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Szklarskiej Porębie przy </w:t>
        <w:br/>
        <w:t xml:space="preserve">ul. Bronka Czecha nr 15 oznaczoną w operacie ewidencji gruntów i budynków jako działka </w:t>
        <w:br/>
        <w:t>nr 670 o pow. 0,7675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1.1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6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 xml:space="preserve">Zgodnie ze studium uwarunkowań i kierunków zagospodarowania przestrzennego Miasta Szklarska Poręba uchwalonego przez Radę Miejską w Szklarskiej Porębie uchwałą </w:t>
        <w:br/>
        <w:t xml:space="preserve">nr XII/90/2007 z dnia 10.09.2007 r. w/w nieruchomość położona jest na obszarze oznaczonym symbolem Uz – tereny usług z zielenią towarzyszącą, na których preferuje się usługi z zakresu: turystyki i hotelarstwa, ochrony zdrowia i odnowy biologicznej, opieki społecznej, oświaty </w:t>
        <w:br/>
        <w:t xml:space="preserve">i nauki, kultury , sztuki i rozrywki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4 r. poz. 518 z późn. zm./ określa zasady ustalania ceny przy sprzedaży nieruchomości w drodze I przetarg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 rzeczoznawcę majątkowego w operacie szacunkowym wyniosła – 1.014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cenę wywoławczą w pierwszym przetargu ustnym nieograniczonym nieruchomości gruntowej w granicach działki nr 670 o pow. 0,7675 ha położonej w Szklarskie Porębie przy ul. Bronka Czecha nr 15 powiększoną o koszty przygotowania dokumentacji ustala się w wysokości 1.15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  <w:br/>
      </w:r>
      <w:r>
        <w:rPr>
          <w:sz w:val="24"/>
          <w:szCs w:val="24"/>
        </w:rPr>
        <w:t>57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5:00Z</dcterms:created>
  <dc:creator>Małgorzata Makowska</dc:creator>
  <dc:description/>
  <cp:keywords/>
  <dc:language>en-US</dc:language>
  <cp:lastModifiedBy>Starostwo Powiatowe Jelenia Góra</cp:lastModifiedBy>
  <cp:lastPrinted>2014-08-14T12:10:00Z</cp:lastPrinted>
  <dcterms:modified xsi:type="dcterms:W3CDTF">2014-08-14T11:05:00Z</dcterms:modified>
  <cp:revision>6</cp:revision>
  <dc:subject/>
  <dc:title/>
</cp:coreProperties>
</file>