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bCs/>
          <w:spacing w:val="46"/>
        </w:rPr>
        <w:tab/>
        <w:tab/>
      </w:r>
    </w:p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bCs/>
          <w:spacing w:val="46"/>
        </w:rPr>
        <w:t>UCHWAŁA Nr 166/641/14</w:t>
      </w:r>
    </w:p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spacing w:val="46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</w:rPr>
        <w:t>z dnia 12 sierpnia 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yjęcia treści projektu Programu i form współpracy Powiatu Jeleniogórskiego z organizacjami pozarządowymi i innymi podmiotami w  2015 roku, do konsultacji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ab/>
        <w:t xml:space="preserve">Na podstawie art. 4 ust. 1 pkt 22 i art. 32 ust. 2 pkt 1 i 2 ustawy z dnia 5 czerwca 1998 r. o samorządzie powiatowym ( Dz. U. z 2013r. , poz.595  z późn. zm.), art. 5a ust. 4 ustawy z dnia 24 kwietnia 2003 r. o działalności pożytku publicznego i o wolontariacie (Dz. U. z 2010 r. Nr 234, poz. 1536 </w:t>
        <w:br/>
        <w:t>z późn. zm.) oraz § 2 ust. 1 pkt 2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 Zarząd Powiatu Jeleniogórskiego uchwala, co następuje :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Akceptuje się projekt Programu i form współpracy Powiatu Jeleniogórskiego z organizacjami pozarządowymi i innymi podmiotami w  2015 roku, stanowiący załącznik do uchwały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1. Upoważnia się Sekretarza Powiatu do przeprowadzenia konsultacji projektu Programu i form współpracy Powiatu Jeleniogórskiego z organizacjami pozarządowymi i innymi podmiotami w 2015 roku, działającymi na obszarze Powiatu Jeleniogórskiego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sultacje powinny rozpocząć się 12 sierpnia 2014 r. i zakończyć 29 sierpnia 2014 r., poprzez zebranie, w formie elektronicznej,  opinii i uwag na formularzu ankietowym, umieszczonym na stronie internetowej Starostwa Powiatowego w Jeleniej Górze oraz w Biuletynie Informacji Publicznej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/>
        <w:t>Współpraca z organizacjami pozarządowymi jest ustawowym obowiązkiem powiatu. Zgodnie z art. 4 ust. 1 pkt 22 ustawy z dnia 5 czerwca 1998r. o samorządzie  powiatowym  (Dz. U. z   2013r.,   poz.  595 z późn.zm.)   powiat    wykonuje   określone   ustawami zadaniapubliczne o  charakterze ponadgminnym, w tym także w zakresie współpracy z organizacjami pozarządowymi.</w:t>
      </w:r>
    </w:p>
    <w:p>
      <w:pPr>
        <w:pStyle w:val="Normal"/>
        <w:ind w:firstLine="708"/>
        <w:jc w:val="both"/>
        <w:rPr/>
      </w:pPr>
      <w:r>
        <w:rPr/>
        <w:t>Sferę współpracy organów administracji publicznej z organizacjami pozarządowymi określa ustawa z dnia 24 kwietnia 2003 roku o działalności pożytku publicznego </w:t>
        <w:br/>
        <w:t>i o wolontariacie (Dz. U. z 2010 r. Nr 234, poz. 1536 z późn. zm.). Ustawa ta nakłada na organy administracji publicznej obowiązek realizacji zadań ze sfery publicznej, we współpracy z organizacjami pozarządowymi oraz  podmiotami prowadzącymi działalność pożytku publicznego,  o których  mowa w art. 3 ust. 3 cytowanej ustawy,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mi prawnymi i jednostkami organizacyjnymi działającymi na podstawie przepisów   o   stosunku    Państwa    do   Kościoła Katolickiego </w:t>
        <w:br/>
        <w:t xml:space="preserve">w Rzeczypospolitej Polskiej, o stosunku Państwa do innych kościołów  i związków wyznaniowych oraz  o gwarancjach wolności sumienia i wyznania, jeżeli ich cele </w:t>
        <w:br/>
        <w:t>statutowe obejmują prowadzenie działalności pożytku publi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warzyszeniami jednostek samorządu terytorialnego.</w:t>
      </w:r>
    </w:p>
    <w:p>
      <w:pPr>
        <w:pStyle w:val="Normal"/>
        <w:ind w:firstLine="708"/>
        <w:jc w:val="both"/>
        <w:rPr/>
      </w:pPr>
      <w:r>
        <w:rPr/>
        <w:t xml:space="preserve">Podstawowe znaczenie w tej kwestii ma art. 5a cytowanej ustawy nakładający na organ stanowiący jednostki samorządu terytorialnego obowiązek uchwalania rocznego programu współpracy z organizacjami pozarządowymi oraz podmiotami prowadzącymi działalność pożytku publicznego.   </w:t>
      </w:r>
    </w:p>
    <w:p>
      <w:pPr>
        <w:pStyle w:val="Normal"/>
        <w:ind w:firstLine="708"/>
        <w:jc w:val="both"/>
        <w:rPr/>
      </w:pPr>
      <w:r>
        <w:rPr/>
        <w:t xml:space="preserve">Projekt Programu i form współpracy Powiatu Jeleniogórskiego z organizacjami pozarządowymi oraz innymi podmiotami w 2015 roku, będzie przedmiotem konsultacji </w:t>
        <w:br/>
        <w:t xml:space="preserve">z organizacjami pozarządowymi oraz innymi podmiotami poprzez wykorzystanie formularza ankietowego, tj. w trybie, o którym mowa w § 2 ust. 1 pkt 2 uchwały Rady Powiatu Jeleniogórskiego z dnia 30 czerwca 2010 r. w sprawie szczegółowego sposobu konsultowania </w:t>
        <w:br/>
        <w:t xml:space="preserve">z organizacjami pozarządowymi i innymi podmiotami projektów aktów prawa miejscowego </w:t>
        <w:br/>
        <w:t xml:space="preserve">w dziedzinach dotyczących działalności statutowej tych organizacji ( Dz. Urz. Woj. Doln. </w:t>
        <w:br/>
        <w:t>Nr 134, poz. 2069). Otrzymane   odpowiedzi   zostaną  wykorzystane  w   nadaniu ostatecznej treści  Programu.  </w:t>
        <w:br/>
        <w:t>            Przedłożony     projekt      uchwały    Zarządu     Powiatu    Jeleniogórskiego    stanowi wypełnienie ustawowego obowiązku,   wynikającego   z ustawy o działalności pożytku publicznego oraz lokalnych potrzeb w tym zakresie.</w:t>
      </w:r>
    </w:p>
    <w:p>
      <w:pPr>
        <w:pStyle w:val="Tekstpodstawowywcity1"/>
        <w:rPr>
          <w:sz w:val="24"/>
          <w:szCs w:val="24"/>
        </w:rPr>
      </w:pPr>
      <w:r>
        <w:rPr>
          <w:sz w:val="24"/>
          <w:szCs w:val="24"/>
        </w:rPr>
        <w:t xml:space="preserve">Program ureguluje współpracę pomiędzy samorządem Powiatu Jeleniogórskiego, </w:t>
        <w:br/>
        <w:t xml:space="preserve">a organizacjami pozarządowymi i podmiotami prowadzącymi działalność pożytku publicznego, określając zakres oraz formę tej współpracy. Wysokość środków finansowych przeznaczonych na realizację zadań zleconych określi  Rada Powiatu  Jeleniogórskiego </w:t>
        <w:br/>
        <w:t>w uchwale budżetowej.</w:t>
      </w:r>
    </w:p>
    <w:p>
      <w:pPr>
        <w:pStyle w:val="Normal"/>
        <w:rPr/>
      </w:pPr>
      <w:r>
        <w:rPr/>
        <w:tab/>
        <w:t>W związku z powyższym podjęcie niniejszej uchwały jest w pełni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jc w:val="both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eastAsia="Calibri" w:cs="Arial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0:00Z</dcterms:created>
  <dc:creator>Admin</dc:creator>
  <dc:description/>
  <cp:keywords/>
  <dc:language>en-US</dc:language>
  <cp:lastModifiedBy>Starostwo Powiatowe Jelenia Góra</cp:lastModifiedBy>
  <cp:lastPrinted>2014-08-12T11:38:00Z</cp:lastPrinted>
  <dcterms:modified xsi:type="dcterms:W3CDTF">2014-08-14T11:07:00Z</dcterms:modified>
  <cp:revision>4</cp:revision>
  <dc:subject/>
  <dc:title/>
</cp:coreProperties>
</file>