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92" w:firstLine="5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186" w:firstLine="5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24" w:hanging="0"/>
        <w:rPr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Uchwała Nr </w:t>
      </w:r>
      <w:r>
        <w:rPr>
          <w:b/>
          <w:bCs/>
          <w:sz w:val="28"/>
          <w:szCs w:val="28"/>
          <w:lang w:val="pl-PL"/>
        </w:rPr>
        <w:t>174/662/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Jeleniogórskiego</w:t>
      </w:r>
    </w:p>
    <w:p>
      <w:pPr>
        <w:pStyle w:val="Normal"/>
        <w:ind w:left="2118" w:firstLine="706"/>
        <w:rPr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z dnia </w:t>
      </w:r>
      <w:r>
        <w:rPr>
          <w:b/>
          <w:bCs/>
          <w:sz w:val="28"/>
          <w:szCs w:val="28"/>
          <w:lang w:val="pl-PL"/>
        </w:rPr>
        <w:t>22 października 2014 r.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ylająca uchwałę w sprawie zwolnienia dyrektora Zespołu Placówek Resocjalizacyjno – Wychowawczych w Szklarskiej Porębie  od obowiązku realizacji tygodniowego wymiaru godzin zajęć dydaktyczno-wychowawczo-opiekuńcz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2 ust. 1 ustawy z dnia 5 czerwca 1998 r. o samorządzie powiatowym (Dz. U. z 2013 r. poz. 595 z późn. zm.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</w:rPr>
        <w:tab/>
        <w:t>§ 1. Uchyla się</w:t>
      </w:r>
      <w:r>
        <w:rPr>
          <w:sz w:val="28"/>
          <w:szCs w:val="28"/>
        </w:rPr>
        <w:t xml:space="preserve"> uchwałę Nr 166/637/14 Zarządu Powiatu Jeleniogórskiego                  z dnia 12 sierpnia 2014 r. w sprawie zwolnienia dyrektora Zespołu Placówek Resocjalizacyjno – Wychowawczych w Szklarskiej Porębie od obowiązku realizacji tygodniowego wymiaru godzin zajęć dydaktyczno-wychowawczo                        -opiekuńczych, </w:t>
      </w:r>
      <w:r>
        <w:rPr>
          <w:sz w:val="28"/>
        </w:rPr>
        <w:t>w związku z wnioskiem z dnia 30.09.2014 r. Pani Katarzyny Zakrzewskiej dyrektora Zespołu Placówek Resocjalizacyjno - Wychowawczych               w Szklarskiej Porębie</w:t>
      </w:r>
    </w:p>
    <w:p>
      <w:pPr>
        <w:pStyle w:val="Header"/>
        <w:keepNext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keepNext w:val="false"/>
        <w:spacing w:before="0" w:after="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Wykonanie uchwały powierza się Staroście Jeleniogórskiem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3. Uchwała wchodzi w życie z dniem  27 października 201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Zbigniew Jakiel</w:t>
        <w:tab/>
        <w:tab/>
        <w:t>Jacek Włodyga</w:t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sadnienie do uchwa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ylającej uchwałę w sprawie  zwolnienia dyrektora Zespołu Placówek Resocjalizacyjno–Wychowawczych w Szklarskiej Porębie  od obowiązku realizacji tygodniowego wymiaru godzin zajęć dydaktyczno-wychowawczo-opiekuńcz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i Katarzyna Zakrzewska pismem z dnia 30 września 2014 r. zwróciła się z prośbą  o uchylenie  uchwały Nr 166/637/14 Zarządu Powiatu Jeleniogórskiego                  z dnia 12 sierpnia 2014 r. w sprawie  zwolnienia dyrektora Zespołu Placówek Resocjalizacyjno – Wychowawczych w Szklarskiej Porębie od obowiązku realizacji tygodniowego wymiaru godzin zajęć dydaktyczno-wychowawczo                      -opiekuńczych, uzasadniając, iż zwolnienie od obowiązku realizacji tygodniowego wymiaru  zajęć utrudnia  Jej realizację zadań organizacyjnych, profilaktycznych, wychowawczych i opiekuńczych, ponieważ bieżąca sytuacja Placówki wymaga od dyrektora bezpośredniej pracy z młodzieżą, monitorowania i kontrolowania procesów zachodzących w grupach i reagowania na zagroż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d dnia 27 października 2014 r., w związku z uchyleniem w/w uchwały, Panią Katarzynę Zakrzewską dyrektora ZPRW w Szklarskiej Porębie obowiązuje                     tygodniowa liczba godzin obowiązkowego wymiaru zajęć dydaktycznych, wychowawczych i opiekuńczych w wymiarze 4 godz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;ＭＳ 明朝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7:00Z</dcterms:created>
  <dc:creator>DELL</dc:creator>
  <dc:description/>
  <cp:keywords/>
  <dc:language>en-US</dc:language>
  <cp:lastModifiedBy>Starostwo Powiatowe Jelenia Góra</cp:lastModifiedBy>
  <cp:lastPrinted>2014-10-23T10:25:00Z</cp:lastPrinted>
  <dcterms:modified xsi:type="dcterms:W3CDTF">2014-10-23T08:28:00Z</dcterms:modified>
  <cp:revision>4</cp:revision>
  <dc:subject/>
  <dc:title>-</dc:title>
</cp:coreProperties>
</file>