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58/587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maj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atwierdzenia konkursu na stanowisko dyrektora Zespołu Placówek Resocjalizacyjno - Wychowawczych w Szklarskiej Poręb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2 ust. 2 pkt 5 ustawy z dnia 5 czerwca  1998 r.             o samorządzie powiatowym (Dz. U. z 2013 r., poz. 595 z późn. zm.), art. 5c            pkt 2 i art. 36a ust. 2 ustawy z dnia 7 września 1991 r. o systemie oświaty            (Dz. U. z 2004 r. Nr 256, poz. 2572 z późn. zm.) oraz § 8 ust. 2 rozporządzenia Ministra Edukacji Narodowej z dnia  8 kwietnia 2010 r. w sprawie regulaminu konkursu na stanowisko dyrektora publicznej szkoły lub publicznej placówki oraz trybu pracy komisji konkursowej (Dz. U Nr 60, poz. 373 i z 2011 r. Nr 254, poz. 1525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1. Zatwierdza się konkurs przeprowadzony w dniu 8 maja 2014 r. przez Komisję powołaną uchwałą Nr 156/578/14 Zarządu Powiatu Jeleniogórskiego         z dnia 17 kwietnia 2014 r. w sprawie powołania Komisji Konkursowej do wyboru kandydata na stanowisko dyrektora Zespołu Placówek Resocjalizacyjno - Wychowawczych w Szklarskiej Poręb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2. 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§3. Uchwała wchodzi w życie z dniem podjęcia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Zbigniew Jakiel</w:t>
        <w:tab/>
        <w:tab/>
        <w:t xml:space="preserve"> 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Uzasadnienie </w:t>
      </w:r>
      <w:r>
        <w:rPr>
          <w:sz w:val="28"/>
          <w:szCs w:val="28"/>
        </w:rPr>
        <w:t xml:space="preserve">do uchwał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atwierdzenia konkursu na stanowisko dyrektora Zespołu Placówek Resocjalizacyjno - Wychowawczych w Szklarskiej Poręb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§ 8 ust. 1 rozporządzenia Ministra Edukacji Narodowej            z dnia 8 kwietnia 2010r. w sprawie regulaminu konkursu na stanowisko dyrektora publicznej szkoły lub publicznej placówki oraz trybu pracy komisji konkursowej (Dz. U. Nr 60, poz. 373 z późn. zm.), Przewodnicząca Komisji Konkursowej, informacją z dnia 9 maja 2014 r., powiadomiła Zarząd Powiatu Jeleniogórskiego o wyniku przeprowadzonego w dniu 8 maja 2014 r. postępowania konkursowego na kandydata na stanowisko dyrektora Zespołu Placówek Resocjalizacyjno - Wychowawczych w Szklarskiej Poręb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atwierdzenie konkursu następuje na podstawie złożonej informacji oraz dokumentacji postępowania konkurs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0:00Z</dcterms:created>
  <dc:creator>SEKRETARIAT</dc:creator>
  <dc:description/>
  <cp:keywords/>
  <dc:language>en-US</dc:language>
  <cp:lastModifiedBy>Starostwo Powiatowe Jelenia Góra</cp:lastModifiedBy>
  <cp:lastPrinted>2014-05-14T11:56:00Z</cp:lastPrinted>
  <dcterms:modified xsi:type="dcterms:W3CDTF">2014-05-15T11:52:00Z</dcterms:modified>
  <cp:revision>4</cp:revision>
  <dc:subject/>
  <dc:title/>
</cp:coreProperties>
</file>