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Uchwała Nr 154/572/14                            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</w:t>
      </w:r>
      <w:bookmarkStart w:id="0" w:name="_GoBack"/>
      <w:bookmarkEnd w:id="0"/>
      <w:r>
        <w:rPr>
          <w:b/>
          <w:sz w:val="28"/>
          <w:szCs w:val="28"/>
        </w:rPr>
        <w:t xml:space="preserve"> z dnia 31 marca 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4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 U. z 2013, poz.595z późn.zm.), art.257  ustawy z dnia 27 sierpnia 2009 r. o finansach publicznych (Dz. U. z 2013r. poz.885 z późn.zm.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ppkt.1 uchwały Nr XXXVI/207/13 Rady Powiatu Jeleniogórskiego z dnia 17 grudnia 2013 roku w sprawie budżetu powiatu jeleniogórskiego na rok 2014, wprowadza się następujące zmiany w budżecie powiatu na 2014 rok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ab/>
        <w:t xml:space="preserve">§ 1. 1. Dokonuje się zmian  w planie   wydatków budżetowych  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 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63.434.444  zł, z czego: wydatki bieżące wynoszą  58.424.994 zł, a wydatki majątkowe  5.009.450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icestarosta</w:t>
        <w:tab/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    Zbigniew Jakiel</w:t>
        <w:tab/>
        <w:tab/>
        <w:tab/>
        <w:t xml:space="preserve"> </w:t>
        <w:tab/>
        <w:t>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W planie finansowym wydatków przewidzianych do realizacji w 2014 roku dokonuje się następujących zmian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 Powiatowego Ośrodka Dokumentacji Geodezyjnej i Kartograficznej  z dnia 20 marca 2014 roku, znak OD.FK.3021.1.2014 dokonuje się zmian w planie finansowym tej placówki w dz.710,rozdz.71012 w szczegółowości paragrafów, zgodnie z załącznikiem  do niniejszej uchwały,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na podstawie wniosku Dyrektora  Wydziału  Promocji, Turystyki i Sportu Starostwa Powiatowego z dnia 27 marca 2014 roku  znak PTS.0532.1.2014 dokonuje się zmian w planie finansowym wydatków Starostwa Powiatowego w dz.750,rozdz.75075 w szczegółowości paragrafów, zgodnie z załącznikiem  do niniejsze uchwały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38:00Z</dcterms:created>
  <dc:creator>uy</dc:creator>
  <dc:description/>
  <cp:keywords/>
  <dc:language>en-US</dc:language>
  <cp:lastModifiedBy>Starostwo Powiatowe Jelenia Góra</cp:lastModifiedBy>
  <cp:lastPrinted>2014-04-01T08:59:00Z</cp:lastPrinted>
  <dcterms:modified xsi:type="dcterms:W3CDTF">2014-04-16T12:38:00Z</dcterms:modified>
  <cp:revision>2</cp:revision>
  <dc:subject/>
  <dc:title/>
</cp:coreProperties>
</file>