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155/574/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Powiatu Jeleniogór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7 kwietnia 2014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ie przeznaczenia do sprzedaży samochodu ciężarowego Kia Pregio nr rej. DJ 04270 stanowiącego własność Powiatu Jeleniogórskieg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32 ust. 3 ustawy z dnia 05 czerwca 1998 r. o samorządzie powiatowym (Dz. U. z 2013 r., poz. 595 z późn. zm.) Zarząd Powiatu Jeleniogórskiego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1.1.</w:t>
      </w:r>
      <w:r>
        <w:rPr/>
        <w:t xml:space="preserve"> Przeznacza się do sprzedaży samochód ciężarowy Kia Pregio nr rej. DJ 04270 stanowiący własność Powiatu Jeleniogórskiego, będący na wyposażeniu Zarządu Dróg Powiatowych w Jeleniej Górze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/>
        <w:t>Akceptuje się treść ogłoszenia o sprzedaży samochodu ciężarowego Kia Pregio nr rej. DJ 0427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2.</w:t>
      </w:r>
      <w:r>
        <w:rPr/>
        <w:t xml:space="preserve"> Wykonanie uchwały powierza się Dyrektorowi Zarządu Dróg Powiatowych w Jeleniej Górz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3.</w:t>
      </w:r>
      <w:r>
        <w:rPr/>
        <w:t xml:space="preserve"> 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ab/>
        <w:tab/>
        <w:tab/>
        <w:t xml:space="preserve">     Wicestarosta</w:t>
        <w:tab/>
        <w:tab/>
        <w:tab/>
        <w:t>Przewodniczący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>Zarządu Powiatu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ab/>
        <w:tab/>
        <w:tab/>
        <w:t xml:space="preserve">              Zbigniew Jakiel</w:t>
        <w:tab/>
        <w:tab/>
        <w:tab/>
        <w:t xml:space="preserve"> Jacek Włodyga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Samochód ciężarowy Kia Pregio nr rej. DJ 04270 jest na wyposażeniu Zarządu Dróg Powiatowych w Jeleniej Górze od marca 2001 roku. Z uwagi na znaczny stopień wyeksploatowania i częste awarie pojazd nie może być w dalszym ciągu wykorzystywany do zadań realizowanych przez Zarząd Dróg Powiatowych. Zaistniała konieczność zakupu nowego samochodu, tym samym przedmiotowy pojazd jest zbędny. </w:t>
      </w:r>
    </w:p>
    <w:p>
      <w:pPr>
        <w:pStyle w:val="Normal"/>
        <w:jc w:val="both"/>
        <w:rPr/>
      </w:pPr>
      <w:r>
        <w:rPr/>
        <w:t>Z wykonanej opinii rzeczoznawcy majątkowego wynika, że pojazd przedstawia wartość rynkową w wysokości 550 zł. Zasadnym wobec tego jest ogłoszenie przetargu na sprzedaż rzeczowego pojazdu, w którym cena wywoławcza stanowić będzie 100% wartości pojazdu.</w:t>
      </w:r>
    </w:p>
    <w:p>
      <w:pPr>
        <w:pStyle w:val="Normal"/>
        <w:jc w:val="both"/>
        <w:rPr/>
      </w:pPr>
      <w:r>
        <w:rPr/>
        <w:tab/>
        <w:t>Mając powyższe na uwadze podjęcie przedmiotowej uchwały jest konieczne i uzasadnio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2:31:00Z</dcterms:created>
  <dc:creator>rp</dc:creator>
  <dc:description/>
  <cp:keywords/>
  <dc:language>en-US</dc:language>
  <cp:lastModifiedBy>Starostwo Powiatowe Jelenia Góra</cp:lastModifiedBy>
  <cp:lastPrinted>2014-04-08T14:38:00Z</cp:lastPrinted>
  <dcterms:modified xsi:type="dcterms:W3CDTF">2014-04-08T12:41:00Z</dcterms:modified>
  <cp:revision>3</cp:revision>
  <dc:subject/>
  <dc:title/>
</cp:coreProperties>
</file>