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Uchwała  Nr 155/575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 dnia 7 kwiet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>w sprawie ogłoszenia otwartego konkursu ofert na wsparcie  realizacji  zadań publicznych Powiatu Jeleniogórskiego z zakresu kultury i ochrony dziedzictwa narodow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Na podstawie art. 32 ust. 2 pkt 2 ustawy z dnia 5 czerwca 1998 r. o samorządzie powiatowym (Dz. U. z 2013 r. poz. 595, z późn. zm.), </w:t>
      </w:r>
      <w:r>
        <w:rPr>
          <w:bCs/>
        </w:rPr>
        <w:t>art. 13 ustawy z dnia 24 kwietnia 2003 r.  o działalności pożytku publicznego i o wolontariacie (Dz. U. z 2010 r. Nr 234, poz. 1536 z późn. zm.) oraz</w:t>
      </w:r>
      <w:r>
        <w:rPr/>
        <w:t xml:space="preserve"> § 5 pkt 3 Uchwały Nr XXV/202/13 Rady Powiatu Jeleniogórskiego z dnia 28 listopada 2013 r. w sprawie uchwalenia programu i form współpracy Powiatu Jeleniogórskiego                   z organizacjami pozarządowymi i innymi podmiotami w 2014 roku, Zarząd Powiatu Jeleniogórskiego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/>
        <w:t xml:space="preserve">§ 1.1. Ogłasza się otwarty konkurs ofert na wsparcie realizacji zadań publicznych Powiatu Jeleniogórskiego </w:t>
      </w:r>
      <w:r>
        <w:rPr>
          <w:bCs/>
        </w:rPr>
        <w:t xml:space="preserve">z zakresu kultury, sztuki, ochrony dóbr kultury i dziedzictwa narodowego </w:t>
      </w:r>
    </w:p>
    <w:p>
      <w:pPr>
        <w:pStyle w:val="TextBodyIndent"/>
        <w:ind w:left="0" w:right="0" w:hanging="0"/>
        <w:rPr/>
      </w:pPr>
      <w:r>
        <w:rPr/>
        <w:t>w 2014 roku obejmujący organizowanie przedsięwzięć artystycznych i kulturalnych o zasięgu ponadlokalnym, mających szczególne znaczenie dla kultury powiatu i regionu, przede wszystkim  działań  o charakterze nowatorskim.</w:t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   </w:t>
      </w:r>
      <w:r>
        <w:rPr/>
        <w:t>2.Na wsparcie realizacji zadań, których mowa w ust.1 przeznacza się kwotę 27 000,00 zł (słownie: dwadzieścia siedem tysięcy złotych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jc w:val="both"/>
        <w:rPr/>
      </w:pPr>
      <w:r>
        <w:rPr/>
        <w:t>§ 2.1. Akceptuje się treść ogłoszenia, o którym mowa w § 1.</w:t>
      </w:r>
    </w:p>
    <w:p>
      <w:pPr>
        <w:pStyle w:val="TextBody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2. Ogłoszenie podlega publikacji na stronie internetowej Starostwa Powiatowego             w Jeleniej Górze, w Biuletynie Informacji Publicznej oraz na tablicy ogłoszeń Starostwa Powiatowego w Jeleniej Górze przy ul. Kochanowskiego 10.</w:t>
      </w:r>
    </w:p>
    <w:p>
      <w:pPr>
        <w:pStyle w:val="Normal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Zbigniew Jakiel</w:t>
        <w:tab/>
        <w:tab/>
        <w:tab/>
        <w:t xml:space="preserve"> </w:t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45" w:hanging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UZASADNIENIE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" w:hanging="6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Wsparcie realizowanych przez organizacje pozarządowe i podmioty prowadzące działalność pożytku publicznego zadań publicznych z zakresu kultury  i ochrony dziedzictwa narodowego w 2014 roku, zgodnie z art. 13 ust. 1 ustawy o działalności pożytku publicznego </w:t>
      </w:r>
    </w:p>
    <w:p>
      <w:pPr>
        <w:pStyle w:val="Heading1"/>
        <w:numPr>
          <w:ilvl w:val="0"/>
          <w:numId w:val="0"/>
        </w:numPr>
        <w:ind w:left="45" w:hanging="0"/>
        <w:jc w:val="both"/>
        <w:rPr>
          <w:b w:val="false"/>
          <w:b w:val="false"/>
        </w:rPr>
      </w:pPr>
      <w:r>
        <w:rPr>
          <w:b w:val="false"/>
        </w:rPr>
        <w:t>i o wolontariacie, wymaga przeprowadzenia otwartego konkursu ofert. Ogłoszenie otwartego konkursu ofert na wsparcie realizacji zadań publicznych w 2014 roku wykonywanych przez organizacje pozarządowe i podmioty prowadzące działalność pożytku publicznego, o których mowa w art. 3 ust. 3 ustawy z dnia 24 kwietnia 2003 r. o działalności pożytku publicznego</w:t>
      </w:r>
    </w:p>
    <w:p>
      <w:pPr>
        <w:pStyle w:val="Heading1"/>
        <w:numPr>
          <w:ilvl w:val="0"/>
          <w:numId w:val="0"/>
        </w:numPr>
        <w:ind w:left="45" w:hanging="0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 xml:space="preserve">i o wolontariacie - ma na celu udzielenie pomocy finansowej podmiotom realizującym ciekawe przedsięwzięcia o charakterze co najmniej ponadlokalnym, których same nie byłyby w stanie sfinansować. Powyższe zadanie realizowane jest w ramach Programu i form współpracy Powiatu Jeleniogórskiego z organizacjami pozarządowymi i innymi podmiotami w 2014 roku. </w:t>
        <w:tab/>
        <w:br/>
        <w:tab/>
        <w:t>Stanowiące załącznik do uchwały ogłoszenie określa tryb, kryteria i termin  przeprowadzenia otwartego konkursu ofer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Stąd zachodzi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sectPr>
      <w:type w:val="nextPage"/>
      <w:pgSz w:w="11906" w:h="16838"/>
      <w:pgMar w:left="1219" w:right="1319" w:gutter="0" w:header="0" w:top="14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4">
    <w:name w:val="WW8Num5z4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0:00Z</dcterms:created>
  <dc:creator>user</dc:creator>
  <dc:description/>
  <cp:keywords/>
  <dc:language>en-US</dc:language>
  <cp:lastModifiedBy>Starostwo Powiatowe Jelenia Góra</cp:lastModifiedBy>
  <cp:lastPrinted>2014-04-07T13:27:00Z</cp:lastPrinted>
  <dcterms:modified xsi:type="dcterms:W3CDTF">2014-04-16T12:35:00Z</dcterms:modified>
  <cp:revision>3</cp:revision>
  <dc:subject/>
  <dc:title/>
</cp:coreProperties>
</file>