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chwała Nr 155/577/14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Zarządu Powiatu Jeleniogórskiego 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dnia 07 kwietnia 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:  określenia formy przekazywania sprawozdań budżetowych przez jednostki podległ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podstawie § 12 ust.3  rozporządzenia Ministra Finansów z dnia     16 stycznia 2014 r. w sprawie sprawozdawczości budżetowej (Dz. U. z 2014r. poz.119) Zarząd Powiatu Jeleniogórskiego uchwala, co następuje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1. Kierownicy jednostek  budżetowych  powiatu przekazują Zarządowi Powiatu sprawozdania budżetow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ystemie Besti@ - w formie dokumentu elektronicznego, opatrzonego bezpiecznym podpisem elektronicznym w rozumieniu ustawy z dnia 18 września 2001 r. o podpisie elektronicznym (tekst jednolity Dz. U. z 2013 r. poz.26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przypadku niespełnienia warunku z ust.1 jednostka przekazuje sprawozdanie w formie dokumentu papierowego i elektronicznie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2.Wykonanie uchwały zleca się kierownikom jednostek podległych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3.Uchwała wchodzi w życie z dniem podjęcia i ma zastosowanie po raz pierwszy do sprawozdań sporządzanych za I kwartał 2014 rok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icestarosta</w:t>
        <w:tab/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      Zbigniew Jakiel</w:t>
        <w:tab/>
        <w:tab/>
        <w:tab/>
        <w:t xml:space="preserve"> </w:t>
        <w:tab/>
        <w:t>Jacek Włodyga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rzepisy § 12 ust.3  rozporządzenia Ministra Finansów z dnia             16 stycznia 2014 r. w sprawie sprawozdawczości budżetowej (Dz. U. z 2014r. poz.119)  zobowiązują Zarząd Powiatu do określenia formy przekazywania sprawozdań budżetowych przez kierowników powiatowych jednostek budżetowych. Podjęcie przez Zarząd Powiatu uchwały w tej sprawie jest celowe i zgodne z obowiązującymi przepisami pra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31:00Z</dcterms:created>
  <dc:creator>SP1</dc:creator>
  <dc:description/>
  <cp:keywords/>
  <dc:language>en-US</dc:language>
  <cp:lastModifiedBy>Starostwo Powiatowe Jelenia Góra</cp:lastModifiedBy>
  <cp:lastPrinted>2011-09-07T11:13:00Z</cp:lastPrinted>
  <dcterms:modified xsi:type="dcterms:W3CDTF">2014-04-16T12:36:00Z</dcterms:modified>
  <cp:revision>4</cp:revision>
  <dc:subject/>
  <dc:title/>
</cp:coreProperties>
</file>