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6/578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kwietni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ej do wyboru kandydata na stanowisko dyrektora Zespołu Placówek Resocjalizacyjno - Wychowawczych        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1998 r.                           o samorządzie powiatowym (Dz. U. z 2013 poz. 595 z późn. zm.), art. 5c pkt 2              i art. 36a ust. 6 i 12 ustawy z dnia 7 września 1991 r. o systemie oświaty (Dz. U.           z 2004 r. Nr 256, poz. 2572 z późn. zm.) 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Powołuje się Komisję Konkursową do wyboru kandydata na stanowisko dyrektora Zespołu Placówek Resocjalizacyjno – Wychowawczych  w Szklarskiej Porębie,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zedstawiciele organu prowadzącego Placówkę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>Pan Arkadiusz Wichniak</w:t>
      </w:r>
      <w:r>
        <w:rPr>
          <w:sz w:val="28"/>
          <w:szCs w:val="28"/>
        </w:rPr>
        <w:t xml:space="preserve"> – Radny Powiatu Jeleniogórskieg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>Pani Lidia Zaborska</w:t>
      </w:r>
      <w:r>
        <w:rPr>
          <w:sz w:val="28"/>
          <w:szCs w:val="28"/>
        </w:rPr>
        <w:t xml:space="preserve"> – dyrektor Wydziału Oświaty, Kultury i Zdrowi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tarostwa Powiatowego w Jeleniej Górz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b/>
          <w:bCs/>
          <w:sz w:val="28"/>
          <w:szCs w:val="28"/>
        </w:rPr>
        <w:t xml:space="preserve">Pani Danuta Eszrych </w:t>
      </w:r>
      <w:r>
        <w:rPr>
          <w:sz w:val="28"/>
          <w:szCs w:val="28"/>
        </w:rPr>
        <w:t>– podinspektor w Wydziale Oświaty, Kultury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Zdrowia Starostwa Powiatowego w Jeleniej Gó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rzedstawiciele organu sprawującego nadzór pedagogiczn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>Pani Iwona Helak-Poczęta</w:t>
      </w:r>
      <w:r>
        <w:rPr>
          <w:sz w:val="28"/>
          <w:szCs w:val="28"/>
        </w:rPr>
        <w:t xml:space="preserve"> –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e Wrocławi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 xml:space="preserve">Pan Jacek Miklasiński </w:t>
      </w:r>
      <w:r>
        <w:rPr>
          <w:sz w:val="28"/>
          <w:szCs w:val="28"/>
        </w:rPr>
        <w:t>– wizytator Kuratorium Oświaty we Wrocławi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Pan Marcin Barbarowicz</w:t>
      </w:r>
      <w:r>
        <w:rPr>
          <w:sz w:val="28"/>
          <w:szCs w:val="28"/>
        </w:rPr>
        <w:t xml:space="preserve"> - Przedstawiciel Rady Pedagogicznej Zespołu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lacówek Resocjalizacyjno -  Wychowawczych w Szklarskiej Porębi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Pani Irena Kubera </w:t>
      </w:r>
      <w:r>
        <w:rPr>
          <w:sz w:val="28"/>
          <w:szCs w:val="28"/>
        </w:rPr>
        <w:t>- Przedstawiciel zakładowej organizacji związkowej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wiązek Nauczycielstwa Polskiego Oddział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Na Przewodniczącego Komisji Konkursowej wyznacza się Panią Lidię Zabor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Komisja, o której mowa w § 1, prowadzi postępowanie konkursowe na podstawie rozporządzenia Ministra Edukacji Narodowej z dnia  8 kwietnia 2010 r. w sprawie regulaminu konkursu na stanowisko dyrektora publicznej szkoły lub publicznej placówki oraz trybu pracy komisji konkursowej (Dz. U  Nr 60, poz. 373 i z 2011 r. Nr 254, poz. 15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 Uchwała wchodzi w życie z dniem podjęcia.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</w:r>
      <w:r>
        <w:rPr>
          <w:lang w:val="pl-PL"/>
        </w:rPr>
        <w:tab/>
        <w:t xml:space="preserve">    </w:t>
      </w:r>
      <w:r>
        <w:rPr/>
        <w:t>Zbigniew Jakiel</w:t>
        <w:tab/>
        <w:tab/>
        <w:tab/>
        <w:t xml:space="preserve"> Jacek Włodyg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ej do wyboru kandydata na stanowisko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Nr 150/558/14 z dnia 10 marca 2014 r. Zarząd Powiatu Jeleniogórskiego ogłosił konkurs na stanowisko dyrektora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36a ust. 2 i 6 ustawy o systemie oświaty -  kandydata na stanowisko dyrektora placówki wyłania się w drodze konkursu, w celu przeprowadzenia konkursu organ prowdzący placówkę powołuje Komisję Konkursową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zech przestawicieli organu prowdząc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óch przedstawicieli organu nadzoru pedagogiczn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jednym przedstawicielu rady pedagogicznej placówki i zakładowych organizacji związków zawo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 komisji konkursowej wchodzą przedstawiciele desygnowani przez organy wskazane w ust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§ 2 rozporządzenia Ministra Edukacji Narodowej z dnia                    8 kwietnia 2010 r. w sprawie regulaminu konkursu na stanowisko dyrektora publicznej szkoły lub publicznej placówki oraz trybu pracy komisji konkursowej (Dz. U Nr 60, poz. 373 i z 2011 r. Nr 254, poz. 1525) - organ, który powołuje  Komisję wyznacza jej przewodniczącego. Do zadań przewodniczącego komisji konkursowej należy między innymi, po zakończeniu obrad komisji niezwłoczne powiadomienie Zarządu Powiatu o wyniku postępowania konkur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1:00Z</dcterms:created>
  <dc:creator>Starostwo Powiatowe Jelenia Góra</dc:creator>
  <dc:description/>
  <cp:keywords/>
  <dc:language>en-US</dc:language>
  <cp:lastModifiedBy>Starostwo Powiatowe Jelenia Góra</cp:lastModifiedBy>
  <cp:lastPrinted>2014-04-17T11:25:00Z</cp:lastPrinted>
  <dcterms:modified xsi:type="dcterms:W3CDTF">2014-04-17T12:56:00Z</dcterms:modified>
  <cp:revision>5</cp:revision>
  <dc:subject/>
  <dc:title/>
</cp:coreProperties>
</file>