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170/653/1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u Powiatu Jeleniogórskiego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17 września 2014 r.</w:t>
      </w:r>
    </w:p>
    <w:p>
      <w:pPr>
        <w:pStyle w:val="Tekstpodstawowy3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/>
      </w:pPr>
      <w:r>
        <w:rPr/>
        <w:t>w sprawie zaopiniowania propozycji zaliczenia drogi w Dziwiszowie zlokalizowanej na części działki nr 184, dz. nr 148/2, dz. nr 162, części dz. nr 190, dz. nr 196, części dz. nr 198/5 oraz dz. nr 219 do kategorii publicznych dróg gminnych.</w:t>
      </w:r>
    </w:p>
    <w:p>
      <w:pPr>
        <w:pStyle w:val="Tekstpodstawowy3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/>
        <w:t>Na podstawie art. 4 ust. 1 pkt 6 ustawy z dnia 5 czerwca 1998 r. o samorządzie powiatowym (Dz. U. z 2013r., poz. 595 z późn. zm.) oraz art. 7 ust. 2 ustawy z dnia 21 marca 1985 r. o drogach publicznych (Dz. U. z 2013 r., poz. 260 z późn. zm.) Zarząd Powiatu Jeleniogórskiego uchwala co następuje: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/>
          <w:bCs/>
        </w:rPr>
        <w:t xml:space="preserve">§ 1. </w:t>
      </w:r>
      <w:r>
        <w:rPr/>
        <w:t>Opiniuje się pozytywnie propozycję zaliczenia drogi w Dziwiszowie zlokalizowanej na części działki nr 184, dz. nr 148/2, dz. nr 162, części dz. nr 190, dz. nr 196, części dz. nr 198/5 oraz dz. nr 219 do kategorii publicznych dróg gminnych, określoną wnioskiem Wójta Gminy Jeżów Sudecki z dnia 08 września 2014 r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>
          <w:b/>
          <w:bCs/>
        </w:rPr>
        <w:t xml:space="preserve">§ 2. </w:t>
      </w:r>
      <w:r>
        <w:rPr/>
        <w:t>Wykonanie uchwały powierza się Staroście Jeleniogórskiemu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>
          <w:b/>
          <w:bCs/>
        </w:rPr>
        <w:t xml:space="preserve">§ 3. </w:t>
      </w:r>
      <w:r>
        <w:rPr/>
        <w:t>Uchwała  wchodzi w życie z dniem podjęci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Zbigniew Jakiel</w:t>
        <w:tab/>
        <w:tab/>
        <w:tab/>
        <w:t xml:space="preserve">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Zgodnie z przepisem art. 4 ust. 1 pkt 6 ustawy z dnia 5 czerwca 1998 r. o samorządzie powiatowym powiat wykonuje określone ustawami zadania publiczne o charakterze ponadgminnym w zakresie transportu zbiorowego i dróg publicznych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7 ust. 2 ustawy z dnia 21 marca 1985 r. o drogach publicznych, zaliczenie do kategorii dróg gminnych następuje w drodze uchwały rady gminy po zasięgnięciu opinii właściwego zarządu powiatu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Pismem nr NPPDL.272.1.2014.su z dnia 08.09.2014 r. Wójt Gminy Jeżów Sudecki wystąpił do Zarządu Powiatu Jeleniogórskiego z wnioskiem o zaopiniowanie propozycji zaliczenia drogi w Dziwiszowie zlokalizowanej na części działki nr 184, dz. nr 148/2, dz. nr 162, części dz. nr 190, dz. nr 196, części dz. nr 198/5 oraz dz. nr 219 do kategorii publicznych dróg gminnych, wskazując że przedmiotowa droga ma znaczenie lokalne i służy potrzebom mieszkańców wsi, gdyż stanowi jedyny strategiczny objazd drogi wojewódzkiej nr 365 Dziwiszów – Przełęcz Kapela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Mając powyższe na uwadze podjęcie przedmiotowej uchwały jest w pełni uzasadnione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-2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47:00Z</dcterms:created>
  <dc:creator>xxx</dc:creator>
  <dc:description/>
  <cp:keywords/>
  <dc:language>en-US</dc:language>
  <cp:lastModifiedBy>Starostwo Powiatowe Jelenia Góra</cp:lastModifiedBy>
  <cp:lastPrinted>2014-09-17T10:15:00Z</cp:lastPrinted>
  <dcterms:modified xsi:type="dcterms:W3CDTF">2014-09-17T08:47:00Z</dcterms:modified>
  <cp:revision>2</cp:revision>
  <dc:subject/>
  <dc:title> - Projekt - </dc:title>
</cp:coreProperties>
</file>