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 Nr 178/673/14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z dnia  14  listopada  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>w sprawie przyjęcia projektu wieloletniej prognozy finansowej powiatu jeleniogórskiego na lata 2015– 20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2 pkt 1 ustawy z dnia 5 czerwca 1998 roku o samorządzie powiatowym (Dz. U. z 2013 roku , poz.595 z późn. zm.) , art.226 - 230 ustawy z dnia 27 sierpnia 2009 roku  o finansach publicznych (Dz. U z 2013r, poz.885 z późn. zm.), uchwala się 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yjmuje się projekt uchwały w sprawie wieloletniej prognozy finansowej powiatu jeleniogórskiego na lata 2015 -2030 w brzmieniu określonym w załączniku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obowiązuje się Przewodniczącego Zarządu do przedłożenia projektu, o którym mowa w § 1 niniejszej uchwał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Regionalnej Izbie Obrachunkowej we Wrocławiu - celem zaopini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Radzie Powiatu za pośrednictwem Przewodniczącego Ra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Zgodnie z art. 122 ust.2 ustawy z dnia 27 sierpnia 2009 roku – Przepisy wprowadzające ustawę o finansach publicznych organ stanowiący jednostki samorządu terytorialnego jest zobowiązany do podjęcia uchwały w sprawie wieloletniej prognozy finansowej ,nie później niż uchwałę budżetową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 xml:space="preserve">Przepisy  ustawy z dnia 27 sierpnia 2009 roku  o finansach publicznych (Dz. U  z 2013 r poz.885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30. Dlatego też wieloletnia prognoza finansowa została opracowana na okres od 2015 do 2030 rok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SP1</dc:creator>
  <dc:description/>
  <cp:keywords/>
  <dc:language>en-US</dc:language>
  <cp:lastModifiedBy>Starostwo Powiatowe Jelenia Góra</cp:lastModifiedBy>
  <cp:lastPrinted>2014-11-13T14:11:00Z</cp:lastPrinted>
  <dcterms:modified xsi:type="dcterms:W3CDTF">2014-11-20T07:27:00Z</dcterms:modified>
  <cp:revision>2</cp:revision>
  <dc:subject/>
  <dc:title>Jelenia Góra, dnia 13 listopada 2006 roku</dc:title>
</cp:coreProperties>
</file>