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59/589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maja 201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traty mocy uchwał związanych z powierzeniem Panu Marianowi Masalskiemu stanowiska dyrektora Zespołu Placówek Resocjalizacyjno - Wychowawczych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2 ust. 2 pkt 5 i art. 48 ust. 2 ustawy z dnia 5 czerwca 1998 r. o samorządzie powiatowym (Dz. U. z 2013 r., poz. 595 z późn. zm.)                    w związku z §1 uchwały Nr 149/554/14 Zarządu Powiatu Jeleniogórskiego                 z dnia 28 lutego 2014 r. w sprawie odwołania Pana Mariana Masalskiego ze stanowiska dyrektora Zespołu Placówek Resocjalizacyjno – Wychowawczych             w Szklarskiej Porębie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1. Z dniem 31 maja 2014 r. tracą mo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uchwała Nr 30/120/11 Zarządu Powiatu Jeleniogórskiego z dnia 11 lipca       2011 r. w sprawie powierzenia stanowiska dyrektora Zespołu Placówek Resocjalizacyjno - Wychowawczych w Szklarskiej Poręb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uchwała Nr 30/121/11 Zarządu Powiatu Jeleniogórskiego z dnia 11 lipca       2011 r.  w sprawie upoważnienia dyrektora Zespołu Placówek Resocjalizacyjno - Wychowawczych w Szklarskiej Porębie do składania oświadczeń woli związanych z prowadzeniem bieżącej działalności w zakresie właściwości podległej sobie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3. Uchwała wchodzi w życie z dniem podjęcia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zasadnienie </w:t>
      </w:r>
      <w:r>
        <w:rPr>
          <w:sz w:val="28"/>
          <w:szCs w:val="28"/>
        </w:rPr>
        <w:t xml:space="preserve">do uchwa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traty mocy uchwał związanych z powierzeniem Panu Marianowi Masalskiemu stanowiska dyrektora Zespołu Placówek Resocjalizacyjno - Wychowawczych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ą Nr 30/120/11 Zarządu Powiatu Jeleniogórskiego z dnia 11 lipca       2011 r. w sprawie powierzenia stanowiska dyrektora Zespołu Placówek Resocjalizacyjno - Wychowawczych w Szklarskiej Porębie – stanowisko dyrektora powierzone zostało Panu Marianowi Masalskiemu do dnia 31 sierpnia 2016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e złożoną przez Pana Mariana Masalskiego rezygnacją                 z zajmowanego stanowiska dyrektora, odwołanie ze stanowiska następuje           z dniem 31 maja 2014 r. - na mocy uchwały Nr 149/554/14 Zarządu Powiatu Jeleniogórskiego z dnia 28 lutego 2014 r. w sprawie odwołania Pana Mariana Masalskiego ze stanowiska dyrektora Zespołu Placówek Resocjalizacyjno – Wychowawczych w Szklarskiej Porębie, tj. przed okresem, na który stanowisko dyrektora zostało powier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Nr 30/121/11 Zarządu Powiatu Jeleniogórskiego z dnia 11 lipca       2011 r.  w sprawie upoważnienia dyrektora Zespołu Placówek Resocjalizacyjno - Wychowawczych w Szklarskiej Porębie do składania oświadczeń woli związanych z prowadzeniem bieżącej działalności w zakresie właściwości podległej sobie jednostki – udziela upoważnienia Panu Marianowi Masalskiemu na okres objęty powierzeniem stanowiska dyrektor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7" w:gutter="0" w:header="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7:00Z</dcterms:created>
  <dc:creator>SEKRETARIAT</dc:creator>
  <dc:description/>
  <cp:keywords/>
  <dc:language>en-US</dc:language>
  <cp:lastModifiedBy>Starostwo Powiatowe Jelenia Góra</cp:lastModifiedBy>
  <cp:lastPrinted>2014-05-21T12:12:00Z</cp:lastPrinted>
  <dcterms:modified xsi:type="dcterms:W3CDTF">2014-05-21T10:16:00Z</dcterms:modified>
  <cp:revision>4</cp:revision>
  <dc:subject/>
  <dc:title/>
</cp:coreProperties>
</file>