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186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59/590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1 maja 201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ierzenia pełnienia obowiązków dyrektora Zespołu Placówek Resocjalizacyjno-Wychowawczych w Szklarskiej Porę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ustawy z dnia 5 czerwca 1998 r.                     o samorządzie powiatowym (Dz. U. z 2013 r. poz. 595 z późn. zm.), art. 36a   ust. 5 ustawy z dnia 7 września 1991 r. o systemie oświaty (Dz. U. z 2004 r.           Nr 256, poz. 2572 z późn. zm.) oraz § 3 rozporządzenia Ministra Edukacji Narodowej z dnia 27 października 2009 r. w sprawie wymagań, jakim powinna odpowiadać osoba zajmująca stanowisko dyrektora oraz inne stanowisko kierownicze w poszczególnych typach publicznych szkół i rodzajach publicznych placówek (Dz. U. Nr 184, poz. 1436 z późn. zm.) uchwala się,          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§ 1. Pełnienie obowiązków dyrektora Zespołu Placówek Resocjalizacyjno  -Wychowawczych w Szklarskiej Porębie powierza się wicedyrektorowi Zespołu Placówek - Pani Irenie Mazurkiewicz, od dnia 01 czerwca 2014 r. do czasu powierzenia stanowiska dyrektora w drodze konkursu, nie dłużej niż na okres  10 miesię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 do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ierzenia pełnienia obowiązków dyrektora Zespołu Placówek Resocjalizacyjno - Wychowawczych w Szklarskiej Porę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art. 36a ust  1-5 ustawy z dnia 7 września 1991 r. o systemie oświaty, określono zasady powierzania stanowiska dyrektora publicznej szkoły lub placów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prowadzony w dniu 8 maja 2014 r. konkurs na stanowisko dyrektora Zespołu Placówek Resocjalizacyjno - Wychowawczych w Szklarskiej Porębie nie wyłonił kandydata na to stanowis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 Powiatu  Jeleniogórskiego postanowił ponownie ogłosić konkurs na stanowisko dyrektora Zespołu Placówek Resocjalizacyjno - Wychowawczych             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36a ust. 5 ustawy o systemie oświaty, organ prowadzący placówkę do czasu powierzenia stanowiska dyrektora w drodze postępowania konkursowego (art. 36a ust. 2 i 4 ustawy), może powierzyć pełnienie obowiązków dyrektora placówki wicedyrektorowi tej placówki, jednak nie dłużej niż na okres 10 miesięcy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Irena Mazurkiewicz od 1 września 2011 r. ma powierzone stanowisko   wicedyrektora d.s. wychowawczo - resocjalizacyjnych w Zespole Placówek Resocjalizacyjno – Wychowawczych w Szklarskiej Poręb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siada stopień awansu zawodowego nauczyciela dyplomowanego (2013 r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gitymuje się wykształceniem wyższym magisterskim z przygotowaniem pedagogicznym w zakresie resocjalizacji niedostosowanych społecznie                            - (2002 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2:00Z</dcterms:created>
  <dc:creator>DELL</dc:creator>
  <dc:description/>
  <cp:keywords/>
  <dc:language>en-US</dc:language>
  <cp:lastModifiedBy>Starostwo Powiatowe Jelenia Góra</cp:lastModifiedBy>
  <cp:lastPrinted>2014-05-21T12:21:00Z</cp:lastPrinted>
  <dcterms:modified xsi:type="dcterms:W3CDTF">2014-05-21T10:22:00Z</dcterms:modified>
  <cp:revision>3</cp:revision>
  <dc:subject/>
  <dc:title>-</dc:title>
</cp:coreProperties>
</file>