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159/592/1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u Powiatu Jeleniogórskieg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21 maja</w:t>
      </w:r>
      <w:r>
        <w:rPr>
          <w:b/>
          <w:sz w:val="30"/>
          <w:szCs w:val="30"/>
          <w:lang w:val="pl-PL"/>
        </w:rPr>
        <w:t xml:space="preserve"> </w:t>
      </w:r>
      <w:r>
        <w:rPr>
          <w:b/>
          <w:sz w:val="30"/>
          <w:szCs w:val="30"/>
        </w:rPr>
        <w:t>2014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odwołania Pani Grażyny Krakowiak ze stanowiska dyrektora Zespołu Szkół Ogólnokształcących w Kowar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2 ust. 2 pkt 5 i art. 48 ust. 2 ustawy z dnia 5 czerwca  1998 r. o samorządzie powiatowym (Dz. U. z 2013 r., poz. 595 z późn. zm.) oraz art. 5c pkt 2 i art. 38 ust. 1 pkt 1 lit. a ustawy z dnia 7 września 1991 r.                   o systemie oświaty (Dz. U. z 2004 r. Nr 256, poz. 2572 z późn. zm.),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l-PL"/>
        </w:rPr>
        <w:t>§</w:t>
      </w:r>
      <w:r>
        <w:rPr>
          <w:sz w:val="28"/>
          <w:szCs w:val="28"/>
        </w:rPr>
        <w:t xml:space="preserve">1. Z dniem 31 sierpnia 2014 r. odwołuje się Panią Grażynę Krakowiak    ze stanowiska dyrektora Zespołu Szkół Ogólnokształcących w Kowarach,           w związku ze złożoną przez Panią Grażynę Krakowiak w dniu 30 kwietnia  2014 r. rezygnacją z zajmowanego stanowiska dyrekto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l-PL"/>
        </w:rPr>
        <w:t>§</w:t>
      </w:r>
      <w:r>
        <w:rPr>
          <w:sz w:val="28"/>
          <w:szCs w:val="28"/>
        </w:rPr>
        <w:t>2. Z dniem 31 sierpnia 2014 r. tracą moc: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uchwała Nr 28/101/11 Zarządu Powiatu Jeleniogórskiego z dnia 29 czerwca 2011 r. w sprawie przedłużenia powierzenia stanowiska dyrektora Zespołu Szkół Ogólnokształcących w Kowara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uchwała Nr 28/102/11 Zarządu Powiatu Jeleniogórskiego z dnia 29 czerwca 2011 r. w sprawie upoważnienia dyrektora Zespołu Szkół Ogólnokształcących  w Kowarach do składania oświadczeń woli związanych z prowadzeniem bieżącej działalności w zakresie właściwości podległej sobie jednost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l-PL"/>
        </w:rPr>
        <w:t>§</w:t>
      </w:r>
      <w:r>
        <w:rPr>
          <w:sz w:val="28"/>
          <w:szCs w:val="28"/>
        </w:rPr>
        <w:t>3.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l-PL"/>
        </w:rPr>
        <w:t>§</w:t>
      </w:r>
      <w:r>
        <w:rPr>
          <w:sz w:val="28"/>
          <w:szCs w:val="28"/>
        </w:rPr>
        <w:t xml:space="preserve">4. Uchwała wchodzi w życie z dniem podjęcia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Zbigniew Jakiel</w:t>
        <w:tab/>
        <w:tab/>
        <w:t xml:space="preserve"> 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Uzasadnienie </w:t>
      </w:r>
      <w:r>
        <w:rPr>
          <w:sz w:val="28"/>
          <w:szCs w:val="28"/>
        </w:rPr>
        <w:t xml:space="preserve">do uchwa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odwołania Pani Grażyny Krakowiak ze stanowiska dyrektora Zespołu Szkół Ogólnokształcących w Kowar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ismem z dnia 30 kwietnia 2014 r. Pani Grażyna Krakowiak złożyła zrezygnację z zajmowanego stanowiska dyrektora Zespołu Szkół Ogólnokształcących            w Kowarach, określając termin rezygnacji ze stanowiska dyrektora na dzień           31 sierpnia 2014 r. </w:t>
      </w:r>
    </w:p>
    <w:p>
      <w:pPr>
        <w:pStyle w:val="Normal"/>
        <w:jc w:val="both"/>
        <w:rPr/>
      </w:pPr>
      <w:r>
        <w:rPr>
          <w:sz w:val="28"/>
          <w:szCs w:val="28"/>
        </w:rPr>
        <w:t>Z</w:t>
      </w:r>
      <w:r>
        <w:rPr>
          <w:sz w:val="30"/>
          <w:szCs w:val="30"/>
        </w:rPr>
        <w:t>łożona przez Panią Grażynę Krakowiak rezygnacja ze stanowiska dyrektora obejmuje ustawowy termin (zgodnie z art. 38 ust. 1 pkt 1 lit. a ustawy o systemie oświaty - organ, który powierzył nauczycielowi stanowisko dyrektora szkoły, w przypadku złożenia przez nauczyciela rezygnacji, odwołuje go z tego stanowiska po upływie trzymiesięcznego okresu wypowiedzenia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Pani Grażyna Krakowiak jest zatrudniona </w:t>
      </w:r>
      <w:r>
        <w:rPr>
          <w:sz w:val="28"/>
          <w:szCs w:val="28"/>
        </w:rPr>
        <w:t xml:space="preserve">na stanowisku nauczyciela             </w:t>
      </w:r>
      <w:r>
        <w:rPr>
          <w:sz w:val="30"/>
          <w:szCs w:val="30"/>
        </w:rPr>
        <w:t xml:space="preserve">w Zespole </w:t>
      </w:r>
      <w:r>
        <w:rPr>
          <w:sz w:val="28"/>
          <w:szCs w:val="28"/>
        </w:rPr>
        <w:t>Szkół Ogólnokształcących w Kowarach, p</w:t>
      </w:r>
      <w:r>
        <w:rPr>
          <w:sz w:val="30"/>
          <w:szCs w:val="30"/>
        </w:rPr>
        <w:t xml:space="preserve">omimo odwołania ze stanowiska dyrektora, pozostaje nadal w stosunku pracy na stanowisku, które zajmowała przed powierzeniem stanowiska dyrektora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Zgodnie z art. 39 ust. 1 zdanie drugie ustawy Karta Nauczyciela - od dnia   1 września 2014 r. Pani Grażyna Krakowiak traci prawo do dodatku funkcyjnego oraz dodatku motywacyjnego określonego przez organ prowadzący Zespół Szkó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ą Nr 28/101/11 Zarządu Powiatu Jeleniogórskiego z dnia 29 czerwca 2011 r. w sprawie przedłużenia powierzenia stanowiska dyrektora Zespołu Szkół Ogólnokształcących w Kowarach - Pani Grażynie Krakowiak stanowisko dyrektora zostało powierzone do dnia 31 sierpnia 2016 r., rezygnacja ze stanowiska dyrektora następuje przed okresem, na który stanowisko dyrektora zostało powierzon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Nr 28/102/11 Zarządu Powiatu Jeleniogórskiego z dnia 29 czerwca 2011 r. w sprawie upoważnienia dyrektora Zespołu Szkół Ogólnokształcących  w Kowarach do składania oświadczeń woli związanych z prowadzeniem bieżącej działalności w zakresie właściwości podległej sobie jednostki – udziela upoważnienia Pani Grażynie Krakowiak na okres objęty powierzeniem stanowiska dyrektor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33:00Z</dcterms:created>
  <dc:creator>Starostwo Powiatowe Jelenia Góra</dc:creator>
  <dc:description/>
  <cp:keywords/>
  <dc:language>en-US</dc:language>
  <cp:lastModifiedBy>Starostwo Powiatowe Jelenia Góra</cp:lastModifiedBy>
  <cp:lastPrinted>2014-05-21T12:33:00Z</cp:lastPrinted>
  <dcterms:modified xsi:type="dcterms:W3CDTF">2014-05-21T10:36:00Z</dcterms:modified>
  <cp:revision>3</cp:revision>
  <dc:subject/>
  <dc:title/>
</cp:coreProperties>
</file>