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9/593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maj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głoszenia konkursu na stanowisko dyrektora Zespołu Szkół Ogólnokształcących w Kowa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 1998 r.             o samorządzie powiatowym (Dz. U. z 2013 r., poz. 595 z późn. zm.), art. 5c    pkt 2, art. 36 ust. 1 i 2, art. 36a ust. 2 ustawy z dnia 7 września 1991 r.                   o systemie oświaty (Dz. U. z 2004 r. Nr 256, poz. 2572 z późn. zm.), § 3 rozporządzenia Ministra Edukacji Narodowej z dnia 27 października 2009 r.          w sprawie wymagań, jakim powinna odpowiadać osoba zajmująca stanowisko dyrektora oraz inne stanowisko kierownicze w poszczególnych typach publicznych szkół i rodzajach publicznych placówek (Dz. U. Nr 184, poz. 1436 z późn. zm.) oraz  § 1 rozporządzenia Ministra Edukacji Narodowej z dnia               8 kwietnia 2010 r. w sprawie regulaminu konkursu na stanowisko dyrektora publicznej szkoły lub publicznej placówki oraz trybu pracy komisji konkursowej (Dz. U. Nr 60, poz. 373 z późn. 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Ogłasza się konkurs na kandydata na stanowisko dyrektora Zespołu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 Uchwała wchodzi w życie z dniem podjęcia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sz w:val="28"/>
          <w:szCs w:val="28"/>
        </w:rPr>
        <w:t>do uchwały w sprawie ogłoszenia konkursu na stanowisko dyrektora Zespołu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30 kwietnia 2014 r. Pani Grażyna Krakowiak złożyła rezygnację              z zajmowanego stanowiska dyrektora Zespołu Szkół Ogólnokształcących            w Kowarach. </w:t>
      </w:r>
      <w:r>
        <w:rPr>
          <w:sz w:val="30"/>
          <w:szCs w:val="30"/>
        </w:rPr>
        <w:t>Odwołanie ze stanowiska dyrektora następuje z dniem                31 sierpni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6a ust. 2 ustawy o systemie oświaty, kandydata na stanowisko dyrektora szkoły należy wyłonić w drodze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ia dotyczące treści ogłoszenia konkursu na stanowisko dyrektora określa rozporządzenie Ministra Edukacji Narodowej z dnia 8 kwietnia 2010 r.          w sprawie regulaminu konkursu na stanowisko dyrektora publicznej szkoły lub publicznej placówki oraz trybu pracy komisji konkursowej (Dz. U. Nr 60, poz. 373 i z 2011 r. Nr 254, poz. 15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7:00Z</dcterms:created>
  <dc:creator>SEKRETARIAT</dc:creator>
  <dc:description/>
  <cp:keywords/>
  <dc:language>en-US</dc:language>
  <cp:lastModifiedBy>Starostwo Powiatowe Jelenia Góra</cp:lastModifiedBy>
  <cp:lastPrinted>2014-05-21T12:37:00Z</cp:lastPrinted>
  <dcterms:modified xsi:type="dcterms:W3CDTF">2014-05-21T10:39:00Z</dcterms:modified>
  <cp:revision>3</cp:revision>
  <dc:subject/>
  <dc:title/>
</cp:coreProperties>
</file>