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9/594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maj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adresu Publicznej Poradni Psychologiczno – Pedagogicznej       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1 ustawy z dnia 5 czerwca 1998 r.                       o samorządzie powiatowym (Dz. U. z 2013 r., poz. 595 z późn. zm.) oraz art. 5 ust. 5a ustawy z dnia 7 września 1991 r. o systemie oświaty (Dz. U. z 2004 r.                Nr 256, poz. 2572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Od dnia 01 lipca 2014 r. Publiczna Poradnia Psychologiczno – Pedagogiczna w Szklarskiej Porębie będzie prowadziła działalność pod adresem: ul. Górna 29, 58-580 Szklarska Porę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Zmiana Statutu Publicznej Poradni Psychologiczno – Pedagogicznej w Szklarskiej Porębie dokonana zostanie na zasadach określonych w odrębnych przepis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enie 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adresu Publicznej Poradni Psychologiczno – Pedagogicznej        w Szklarskiej Porę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dnia 30 czerwca 2014 r. Publiczna Poradnia Psychologiczno – Pedagogiczna w Szklarskiej Porębie prowadzi działalność przy ul. Jedności Narodowej 11,                  w wynajmowanych pomieszczeniach, których właścicielem jest Gmina Szklarska Poręba. Ze względu na wypowiedzenie przez właściciela umowy najmu Poradnia zobowiązana jest opuścić dotychczasową siedzi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Szklarskiej Porębie przy ul. Górnej 29 Powiat Jeleniogórski jest właścicielem 4 obiektów, przekazanych w trwały zarząd jednostce oświatowej prowadzonej przez Powiat - Zespołowi Placówek Resocjalizacyjno – Wychowawczych. Jeden z tych obiektów został użyczony przez Zespół Placówek na siedzibę Publicznej Poradni Psychologiczno – Pedagogi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1 lipca 2014 r., zmienia się adres Publicznej Poradni Psychologiczno – Pedagogicznej w Szklarskiej Porębie, tj. ul. Górna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miana Statutu Poradni dokonana zostanie na zasadach określonych              w art. 42 w związku z art. 40 ust. 4 ustawy z dnia 7 września 1991 r. o systemie oświaty (Dz.U. z 2004 r. Nr 256, poz. 2572 z późn. zm.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1:00Z</dcterms:created>
  <dc:creator>Starostwo Powiatowe Jelenia Góra</dc:creator>
  <dc:description/>
  <cp:keywords/>
  <dc:language>en-US</dc:language>
  <cp:lastModifiedBy>Starostwo Powiatowe Jelenia Góra</cp:lastModifiedBy>
  <cp:lastPrinted>2014-05-21T12:41:00Z</cp:lastPrinted>
  <dcterms:modified xsi:type="dcterms:W3CDTF">2014-05-21T10:42:00Z</dcterms:modified>
  <cp:revision>4</cp:revision>
  <dc:subject/>
  <dc:title/>
</cp:coreProperties>
</file>