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59/595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maja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wolnienia dyrektora Domu Wczasów Dziecięcych i Promocji Zdrowia w Szklarskiej Porębie od obowiązku realizacji tygodniowego wymiaru godzin zajęć dydaktyczno- wychowawczo- opiekuńcz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. 2 pkt 2 ustawy z dnia 5 czerwca  1998 r.             o samorządzie powiatowym (Dz. U. z 2013 r., poz. 595 z późn. zm.), art. 42          ust. 6 ustawy z dnia 26 stycznia 1982 r. Karta Nauczyciela (Dz. U. z 2014 r., poz. 191) oraz §4 uchwały Nr XXXVIII/241/06 Rady Powiatu Jeleniogórskiego             z dnia 27 lutego 2006 r. w 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1. Zwalnia się Pana Lecha Skuzę – dyrektora Domu Wczasów Dziecięcych i Promocji Zdrowia w Szklarskiej Porębie, od obowiązku realizacji tygodniowego wymiaru godzin zajęć dydaktyczno – wychowawczo –  opiekuńczych na okres od dnia 1 września 2014 r. do dnia 31 sierpni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2. Zwolnienia, o którym mowa w </w:t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, dokonuje się ze względu na szczególne warunki pracy nauczyciela w placówce oraz prace dodatkowo zlecone przez organ prowadzący placówk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4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</w:t>
      </w:r>
      <w:r>
        <w:rPr>
          <w:b/>
          <w:bCs/>
          <w:sz w:val="28"/>
          <w:szCs w:val="28"/>
        </w:rPr>
        <w:t>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wolnienia dyrektora Domu Wczasów Dziecięcych i Promocji Zdrowia w Szklarskiej Porębie od obowiązku realizacji tygodniowego wymiaru godzin zajęć dydaktyczno- wychowawczo- opiekuń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yrektor Domu Wczasów Dziecięcych i Promocji Zdrowia w Szklarskiej Porębie - Pan Lech Skuza, pismem z dnia 08 maja 2014 r. zwrócił się                      z uzasadnionym wnioskiem o zwolnienie w roku szkolnym 2014/2015             od obowiązku realizacji tygodniowego wymiaru godzin zajęć dydaktyczno – wychowawczo – opiekuń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alendarz organizacji roku szkolnego w Domu Wczasów Dziecięcych            i Promocji Zdrowia w Szklarskiej Porębie powoduje w poszczególnych jego okresach różny stopień realizacji tygodniowego obowiązkowego wymiaru godzin zajęć przez nauczycieli. Zaplanowanie pracy dyrektora w sposób umożliwiający systematyczną realizację obowiązkowego wymiaru 6 godzin tygodniowo zajęć dydaktyczno – wychowawczo – opiekuńczych i pogodzenie takiej organizacji z obowiązkową realizacją godzin zajęć pozostałych nauczycieli oraz obowiązkami wynikającymi z powierzonego stanowiska dyrektora, stwarza duże problemy organiz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nadto Pan Lech Skuza w roku szkolnym 2014/15 nadal wykonuje dodatkowe zadania wynikające z przystąpienia Powiatu Jeleniogórskiego do realizacji projektu „Opracowanie i wdrożenie systemu doskonalenia nauczycieli                 i wspierania szkół w Powiecie Jeleniogórskim” (w ramach POKL - Instytucja Pośrednicząca II Stopnia - Ośrodek Rozwoju Edukacji w Warszawi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Rady Powiatu Jeleniogórskiego wydana na podstawie art. 42 ust.7 pkt 2 ustawy Karta Nauczyciela, upoważnia Zarząd Powiatu do zwalniania nauczyciela, któremu powierzono stanowisko kierownicze w szkole,                od obowiązku realizacji tygodniowego wymiaru godzin zajęć dydaktyczno – wychowawczo – opiekuńczych, ze względu na szczególne warunki pracy nauczyciela w szkole lub placówce.</w:t>
      </w:r>
    </w:p>
    <w:sectPr>
      <w:type w:val="nextPage"/>
      <w:pgSz w:w="11906" w:h="16838"/>
      <w:pgMar w:left="1418" w:right="1418" w:gutter="0" w:header="0" w:top="1383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6:00Z</dcterms:created>
  <dc:creator>SEKRETARIAT</dc:creator>
  <dc:description/>
  <cp:keywords/>
  <dc:language>en-US</dc:language>
  <cp:lastModifiedBy>Starostwo Powiatowe Jelenia Góra</cp:lastModifiedBy>
  <cp:lastPrinted>2014-05-21T12:48:00Z</cp:lastPrinted>
  <dcterms:modified xsi:type="dcterms:W3CDTF">2014-05-21T10:49:00Z</dcterms:modified>
  <cp:revision>3</cp:revision>
  <dc:subject/>
  <dc:title/>
</cp:coreProperties>
</file>