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9/596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ja 2014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ylająca uchwałę w sprawie określenia zakresu spraw Starostwa, które Starosta ma prawo powierzyć do prowadzenia w swoim imieniu dyrektorowi jednostki organizacyjnej powi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1998 r.               o samorządzie powiatowym (Dz. U. z 2013 r.,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Uchyla się uchwałę Nr 58/176/04 Zarządu Powiatu Jeleniogórskiego z dnia 21 stycznia 2004 r. w sprawie określenia zakresu spraw Starostwa, które Starosta ma prawo powierzyć do prowadzenia w swoim imieniu dyrektorowi jednostki organizacyjnej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ylającej uchwałę w sprawie określenia zakresu spraw Starostwa, które Starosta ma prawo powierzyć do prowadzenia w swoim imieniu dyrektorowi jednostki organizacyjnej powi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Nr III/16/10 Rady Powiatu Jeleniogórskiego z dnia 30 grudnia 2010 r. w sprawie zmiany regulaminu organizacyjnego Starostwa Powiatowego             w Jeleniej Górze, zmieniła brzmienie § 6 ust. 4 załącznika do uchwały                     nr VII/47/03 Rady Powiatu Jeleniogórskiego z dnia 29 maja 2003 r. w sprawie uchwalenia regulaminu organizacyjnego Starostwa Powiatowego w Jeleniej Górze, przez co pozbawiła podstawy prawnej uchwały Nr 58/176/04 Zarządu Powiatu Jeleniogórskiego z dnia 21 stycznia 2004 r. w sprawie określenia zakresu spraw Starostwa, które Starosta ma prawo powierzyć do prowadzenia          w swoim imieniu dyrektorowi jednostki organizacyjnej powiatu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odstawę prawną uchylanej uchwały stanowił § 6. ut. 4 w brzmieniu obowiązującym przed dniem 30 grudnia 2010 r. Przepis ten w obecnie obowiązującym brzmieniu nie może stanowić podstawy dla uchwały            </w:t>
      </w:r>
      <w:r>
        <w:rPr>
          <w:sz w:val="28"/>
          <w:szCs w:val="28"/>
        </w:rPr>
        <w:t xml:space="preserve"> Nr 58/176/04 Zarządu Powiatu Jeleniogórskiego z dnia 21 stycznia 2004 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W związku z tym, że ustała podstawa prawna do funkcjonowania przedmiotowej uchwały należy dokonać jej uchyle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7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>SEKRETARIAT</dc:creator>
  <dc:description/>
  <cp:keywords/>
  <dc:language>en-US</dc:language>
  <cp:lastModifiedBy>Starostwo Powiatowe Jelenia Góra</cp:lastModifiedBy>
  <cp:lastPrinted>2014-05-07T15:29:00Z</cp:lastPrinted>
  <dcterms:modified xsi:type="dcterms:W3CDTF">2014-05-21T10:51:00Z</dcterms:modified>
  <cp:revision>4</cp:revision>
  <dc:subject/>
  <dc:title/>
</cp:coreProperties>
</file>