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67/642/1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 dnia 20 sierpnia 2014 r.</w:t>
      </w:r>
    </w:p>
    <w:p>
      <w:pPr>
        <w:pStyle w:val="Normal"/>
        <w:spacing w:lineRule="auto" w:line="360"/>
        <w:ind w:left="426"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prawie zaopiniowania projektu uchwały Rady Gminy Podgórzyn w sprawie pozbawienia drogi kategorii drogi gminnej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32 ust. 1 w zw. z art. 4 ust. 1 pkt 6 ustawy z dnia 5 czerwca 1998 r. o samorządzie powiatowym (Dz. U. z 2013 r., poz. 595 z późn. zm.) oraz art. 10 ust. 1, 2 i 3  w zw. art. 7 ust. 2 z ustawy z dnia 21 marca 1985 r. o drogach publicznych (Dz. U. z 2013, poz. 260 z późn. zm.) Zarząd Powiatu Jeleniogórskiego uchwala, co następuj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Opiniuje się pozytywnie projekt uchwały Rady Gminy Podgórzyn w sprawie pozbawienia drogi kategorii drogi gminnej, przesłany wraz z wnioskiem Wójta Gminy Podgórzyn z dnia 31.07.2014 r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Staroście Jeleniogórskiem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 wchodzi w życie z dniem podjęci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4"/>
          <w:szCs w:val="24"/>
        </w:rPr>
        <w:tab/>
        <w:t>Zgodnie z przepisem art. 4 ust. 1 pkt 6 ustawy z dnia 5 czerwca 1998 r. o samorządzie powiatowym powiat wykonuje określone ustawami zadania publiczne o charakterze ponad gminnym w zakresie transportu zbiorowego i dróg publicznych. Zarząd powiatu, zgodnie z przepisem art. 32 ust. 1 ustawy o samorządzie powiatowym, wykonuje uchwały rady powiatu i zadania powiatu określone przepisami prawa</w:t>
      </w:r>
    </w:p>
    <w:p>
      <w:pPr>
        <w:pStyle w:val="Normal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0 ust. 1, 2 i 3 ustawy z dnia 21 marca 1985 r. o drogach publicznych organem właściwym do pozbawienia drogi dotychczasowej kategorii jest organ właściwy do zaliczenia jej do odpowiedniej kategorii, a pozbawienia drogi jej dotychczasowej kategorii dokonuje się  w trybie właściwym do zaliczenia drogi do odpowiedniej kategorii. Pozbawienie drogi dotychczasowej kategorii, z wyjątkiem przypadku wyłączenia drogi z użytku, jest możliwe jedynie w sytuacji jednoczesnego zaliczenia tej drogi do nowej kategorii. Zgodnie z przepisem art. 7 ust. 2 cytowanej wyżej ustawy zaliczenie do kategorii dróg gminnych następuje w drodze uchwały rady gminy po zasięgnięciu opinii właściwego zarządu powiatu.</w:t>
      </w:r>
    </w:p>
    <w:p>
      <w:pPr>
        <w:pStyle w:val="Bezodstpw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 Gminy Podgórzyn pismem nr GK.6853.23.3.2014 z dnia 31 lipca  2014 r. wystąpił do Powiatu Jeleniogórskiego z wnioskiem o zaopiniowanie projektu uchwały Rady Gminy Podgórzyn w sprawie pozbawienia drogi kategorii drogi gminnej. Przedmiotowy projekt uchwały dotyczy części drogi gminnej nr 115539D w Staniszowie w granicach działki nr 9/2, obręb 0008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podjęcie przedmiotowej uchwały jest w pełni uzasadnione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9:00Z</dcterms:created>
  <dc:creator>xxx</dc:creator>
  <dc:description/>
  <cp:keywords/>
  <dc:language>en-US</dc:language>
  <cp:lastModifiedBy>Starostwo Powiatowe Jelenia Góra</cp:lastModifiedBy>
  <cp:lastPrinted>2014-08-21T08:49:00Z</cp:lastPrinted>
  <dcterms:modified xsi:type="dcterms:W3CDTF">2014-08-21T06:50:00Z</dcterms:modified>
  <cp:revision>3</cp:revision>
  <dc:subject/>
  <dc:title>- Projekt -</dc:title>
</cp:coreProperties>
</file>