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7/647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 sierpnia 201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wolnienia dyrektora Zespołu Szkół Ogólnokształcących                          w Kowarach od obowiązku realizacji tygodniowego wymiaru godzin zajęć dydaktyczno-wychowawczo- opiekuń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2 ustawy z dnia 5 czerwca 1998 r.                             o samorządzie powiatowym (Dz. U. z 2013 r., poz. 595 z późn. zm.), art. 42          ust. 6 ustawy z dnia 26 stycznia 1982 r. Karta Nauczyciela (Dz. U. z 2014 r., poz. 191) oraz § 4 uchwały Nr XXXVIII/241/06 Rady Powiatu Jeleniogórskiego             z dnia 27 lutego 2006 r. w 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. z 2006 r. Nr 88, poz. 1494 z późn. zm.), 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1. Zwalnia się Panią Krystynę Patynowską – dyrektora Zespołu Szkół Ogólnokształcących w Kowarach od obowiązku realizacji tygodniowego wymiaru godzin zajęć dydaktyczno – wychowawczo – opiekuńczych w okresie od dnia 1września 2014 r. do 31 sierpnia 201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Zwolnienia, o którym mowa w § 1, dokonuje się ze względu na szczególne warunki pracy nauczyciela w szkole oraz prace dodatkowo zlecone przez organ prowadzący Zespół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wolnienia dyrektora Zespołu Szkół Ogólnokształcących                       w Kowarach od obowiązku realizacji tygodniowego wymiaru godzin zajęć dydaktyczno- wychowawczo- opiekuń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ą Nr 165/629/14 Zarządu Powiatu Jeleniogórskiego z dnia 31 lipca 2014 r. w sprawie powierzenia stanowiska dyrektora Zespołu Szkół Ogólnokształcących w Kowarach, stanowisko dyrektora od 1 września 2014 r. powierzono Pani Krystynie Patynowskiej w wyniku przeprowadzonego postępowania konkursowego. Pani Krystyna Patynowska dotychczas była wicedyrektorem w Zespole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rystyna Patynowska pismem z dnia 19 sierpnia 2014 r. wystąpiła                      z uzasadnionym wnioskiem o zwolnienie od dnia 1 września 2014 r.                    do 31 sierpnia 2015 r. od obowiązku realizacji tygodniowego wymiaru godzin zajęć dydaktyczno – wychowawczo - opiekuńczych, ze względu na szczególne warunki pracy związane z przejęciem zadań dyrektora Zespołu Szkół, dodatkowymi zadaniami wynikającymi ze zmniejszonej od 1 września 2014 r. liczby stanowisk kierowniczych w Zespole Szkół (o 1 etat wicedyrektora) oraz realizacją dodatkowych zadań dyrektora wynikających z zawartego pomiędzy Powiatem Jeleniogórskim i Gminą Kowary porozumienia Nr 6/11 z dnia              13 maja 2011 r. w sprawie współdziałania organów prowadzących różne typy szkół połączone w zespół szkół oraz zasad finansowania Zespołu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Nr XXXVIII/241/06 Rady Powiatu Jeleniogórskiego z dnia           27 lutego 2006 r., wydana na podstawie art. 42 ust.7 pkt 2 ustawy Karta Nauczyciela, upoważnia Zarząd Powiatu do zwalniania nauczyciela, któremu powierzono stanowisko kierownicze w szkole, od obowiązku realizacji tygodniowego wymiaru godzin zajęć dydaktyczno – wychowawczo – opiekuńczych, ze względu na szczególne warunki pracy nauczyciela w szkole lub placówce, powodujące wzrost za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83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7:00Z</dcterms:created>
  <dc:creator>SEKRETARIAT</dc:creator>
  <dc:description/>
  <cp:keywords/>
  <dc:language>en-US</dc:language>
  <cp:lastModifiedBy>Starostwo Powiatowe Jelenia Góra</cp:lastModifiedBy>
  <cp:lastPrinted>2014-08-12T15:22:00Z</cp:lastPrinted>
  <dcterms:modified xsi:type="dcterms:W3CDTF">2014-08-22T13:17:00Z</dcterms:modified>
  <cp:revision>2</cp:revision>
  <dc:subject/>
  <dc:title/>
</cp:coreProperties>
</file>