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Uchwała Nr 159/597/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21 maja 201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powołania Komisji Konkursowej do zaopiniowania ofert</w:t>
        <w:br/>
        <w:t xml:space="preserve">złożonych w konkursie na wsparcie realizacji zadań publicznych </w:t>
      </w:r>
      <w:r>
        <w:rPr>
          <w:rFonts w:cs="Calibri" w:ascii="Calibri" w:hAnsi="Calibri"/>
          <w:bCs/>
          <w:sz w:val="28"/>
          <w:szCs w:val="28"/>
        </w:rPr>
        <w:t xml:space="preserve">z zakresu kultury i ochrony dziedzictwa narodowego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Na podstawie art. 32 ust. 2 pkt. 2 ustawy z dnia 5 czerwca 1998 r.              o samorządzie powiatowym (Dz. U. z 2013 r. poz. 595, z późn. zm.) oraz art.15 ust. 2a ustawy  z dnia  24 kwietnia 2003 r. o działalności pożytku publicznego      i o wolontariacie (Dz. U.  z 2010 r. Nr 234, poz. 1536, z późn. zm.) Zarząd Powiatu Jeleniogórskiego uchwala, co następuj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§ 1.Powołuje się Komisję Konkursową do zaopiniowania ofert złożonych         w konkursie na wsparcie realizacji zadań publicznych </w:t>
      </w:r>
      <w:r>
        <w:rPr>
          <w:rFonts w:cs="Calibri" w:ascii="Calibri" w:hAnsi="Calibri"/>
          <w:bCs/>
          <w:sz w:val="28"/>
          <w:szCs w:val="28"/>
        </w:rPr>
        <w:t xml:space="preserve">z zakresu kultury                  i ochrony dziedzictwa narodowego  </w:t>
      </w:r>
      <w:r>
        <w:rPr>
          <w:rFonts w:cs="Calibri" w:ascii="Calibri" w:hAnsi="Calibri"/>
          <w:sz w:val="28"/>
          <w:szCs w:val="28"/>
        </w:rPr>
        <w:t>w 2014 roku w składz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zimierz Raksa</w:t>
        <w:tab/>
        <w:t xml:space="preserve"> – przewodniczący Komis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łodzimierz Słodkiewicz – członek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Halina Zielińska –  członek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łgorzata Jarosz-Nowosielska – członek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5)  Małgorzata Hoffmann - sekretarz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§ 2.Wykonanie uchwały powierza się  Członkowi Zarządu Powiatu Jeleniogórskieg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rFonts w:cs="Calibri" w:ascii="Calibri" w:hAnsi="Calibri"/>
          <w:sz w:val="28"/>
          <w:szCs w:val="28"/>
        </w:rPr>
        <w:t xml:space="preserve">Wsparcie realizacji zadań publicznych </w:t>
      </w:r>
      <w:r>
        <w:rPr>
          <w:rFonts w:cs="Calibri" w:ascii="Calibri" w:hAnsi="Calibri"/>
          <w:bCs/>
          <w:sz w:val="28"/>
          <w:szCs w:val="28"/>
        </w:rPr>
        <w:t>z zakresu kultury i ochrony dziedzictwa narodowego</w:t>
      </w:r>
      <w:r>
        <w:rPr>
          <w:rFonts w:cs="Calibri" w:ascii="Calibri" w:hAnsi="Calibri"/>
          <w:sz w:val="28"/>
          <w:szCs w:val="28"/>
        </w:rPr>
        <w:t xml:space="preserve"> w 2014 roku, zgodnie z art. 13 ust.1 ustawy                   o działalności pożytku publicznego i o wolontariacie, wymaga przeprowadzenia otwartego konkursu ofert na realizację tych zadań .</w:t>
      </w:r>
    </w:p>
    <w:p>
      <w:pPr>
        <w:pStyle w:val="TextBody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Stosownie do zapisu art.15 ust. 2 a w/w ustawy, w celu zaopiniowania ofert złożonych w konkursie na wsparcie realizacji zadań publicznych </w:t>
      </w:r>
      <w:r>
        <w:rPr>
          <w:rFonts w:cs="Calibri" w:ascii="Calibri" w:hAnsi="Calibri"/>
          <w:bCs/>
          <w:sz w:val="28"/>
          <w:szCs w:val="28"/>
        </w:rPr>
        <w:t xml:space="preserve">organ ogłaszający otwarty konkurs ofert powołuje </w:t>
      </w:r>
      <w:r>
        <w:rPr>
          <w:rFonts w:cs="Calibri" w:ascii="Calibri" w:hAnsi="Calibri"/>
          <w:sz w:val="28"/>
          <w:szCs w:val="28"/>
        </w:rPr>
        <w:t xml:space="preserve"> Komisję Konkursową. 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niu 1 kwietnia 2014 r. na stronie internetowej Starostwa Powiatowego w Jeleniej Górze zamieszczone zostało zaproszenie do wskazywania  przez organizacje pozarządowe  i podmioty wymienione w art.3 ust.3 ustawy z dnia 24 kwietnia 2003 r. o działalności pożytku publicznego           i wolontariacie (Dz. U. z 2010 r. Nr 234,poz.1536 z późn. zm.) osób, które mogłyby reprezentować te podmioty w składzie Komisji Konkursowej. Żadna      z organizacji pozarządowych ani żaden z podmiotów wymienionych w art.3 ust.3 przez okres dwóch tygodni (tj. w okresie od 1.04.2014 r. do 15.04.2014 r.) nie zgłosiły osób do udziału w pracach komisji, stąd organizacje te nie będą miały swojego reprezentanta wśród członków komisji konkursowej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rzeba podjęcia uchwały  stanowi realizację ustawowego  przepisu dotyczącego powołania komisji do oceny ofert złożonych na konkur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right="0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2:00Z</dcterms:created>
  <dc:creator>X23</dc:creator>
  <dc:description/>
  <cp:keywords/>
  <dc:language>en-US</dc:language>
  <cp:lastModifiedBy>Starostwo Powiatowe Jelenia Góra</cp:lastModifiedBy>
  <cp:lastPrinted>2014-05-22T12:56:00Z</cp:lastPrinted>
  <dcterms:modified xsi:type="dcterms:W3CDTF">2014-05-23T07:52:00Z</dcterms:modified>
  <cp:revision>3</cp:revision>
  <dc:subject/>
  <dc:title>Uchwała Nr 5/9/06</dc:title>
</cp:coreProperties>
</file>