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59/598/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u Powiatu Jeleniogórski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1 maja 2014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upoważnienia pełniącego obowiązki dyrektora Zespołu Placówek Resocjalizacyjno - Wychowawczych w Szklarskiej Porębie do składania oświadczeń woli związanych z prowadzeniem bieżącej działalności w zakresie właściwości podległej sobie jednost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Na podstawie art. 48 ust. 2 ustawy z dnia 5 czerwca 1998 r.                              o samorządzie powiatowym (Dz. U. z 2013 r., poz.595 z późn. zm.) uchwala się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 1. Upoważnia się Panią Irenę Mazurkiewicz pełniącą obowiązki dyrektora, do składania oświadczeń woli związanych z prowadzeniem bieżącej działalności Zespołu Placówek Resocjalizacyjno-Wychowawczych w Szklar-skiej Poręb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 2. Upoważnienie udziela się na okres od dnia 01 czerwca 2014 r. do czasu powierzenia stanowiska dyrektora w drodze konkursu, nie dłużej niż na okres 10-ciu miesięcy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 3. Wykonanie uchwały powierza się Staroście Jeleniogórskie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§ 4. 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Wicestarosta</w:t>
        <w:tab/>
        <w:tab/>
        <w:tab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pl-PL"/>
        </w:rPr>
        <w:tab/>
        <w:tab/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pl-PL"/>
        </w:rPr>
        <w:tab/>
        <w:t xml:space="preserve">       </w:t>
      </w:r>
      <w:r>
        <w:rPr>
          <w:sz w:val="28"/>
          <w:szCs w:val="28"/>
        </w:rPr>
        <w:t>Andrzej Więckowski</w:t>
        <w:tab/>
        <w:t xml:space="preserve">              Zbigniew Jakiel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Uzasadnienie do uchwał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upoważnienia pełniącej obowiązki dyrektora Zespołu Placówek Resocjalizacyjno - Wychowawczych w Szklarskiej Porębie do składania oświadczeń woli związanych z prowadzeniem bieżącej działalności w zakresie właściwości podległej sobie jednost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rawne prowadzenie działalności jednostki organizacyjnej Powiatu wymaga podejmowania przez dyrektora tej jednostki decyzji gospodarczych, związanych z wydatkowaniem środków finansowych. W związku z tym niezbędne jest upoważnienie Pani Ireny Mazurkiewicz, pełniącej obowiazki dyrektora jednostki organizacyjnej Powiatu, do składania oświadczeń woli w bieżących sprawach związanych  z prowadzeniem działalności tej jednost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56:00Z</dcterms:created>
  <dc:creator>DELL</dc:creator>
  <dc:description/>
  <cp:keywords/>
  <dc:language>en-US</dc:language>
  <cp:lastModifiedBy>Starostwo Powiatowe Jelenia Góra</cp:lastModifiedBy>
  <cp:lastPrinted>2014-05-21T12:57:00Z</cp:lastPrinted>
  <dcterms:modified xsi:type="dcterms:W3CDTF">2014-05-21T10:58:00Z</dcterms:modified>
  <cp:revision>3</cp:revision>
  <dc:subject/>
  <dc:title/>
</cp:coreProperties>
</file>