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2/560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marc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jęcia sprawozdania z działalności Powiatowego Centrum Pomocy Rodzinie</w:t>
        <w:br/>
        <w:t>w Jeleniej Górze w roku 2013 wraz z zestawieniem potrzeb w zakresie systemu pieczy zastępczej na rok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2 ust. 5 ustawy z dnia 9 czerwca 2011 r. o wspieraniu rodziny</w:t>
        <w:br/>
        <w:t>i systemie pieczy zastępczej (Dz. U. z 2013 r., poz. 135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Zarząd Powiatu Jeleniogórskiego przyjmuje sprawozdanie Dyrektora Powiatowego Centrum Pomocy Rodzinie w Jeleniej Górze z działalności Powiatowego Centrum Pomocy Rodzinie w Jeleniej Górze w roku 2013 wraz z zestawieniem potrzeb w zakresie systemu pieczy zastępczej na rok 201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2.</w:t>
      </w:r>
      <w:r>
        <w:rPr/>
        <w:t xml:space="preserve">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stawa z dnia 9 czerwca 2011 r. o wspieraniu rodziny i systemie pieczy zastępczej</w:t>
        <w:br/>
        <w:t>w art. 182 ust. 5 nakłada na kierującego powiatowym centrum pomocy rodzinie obowiązek składania zarządowi powiatu rocznego sprawozdania z działalności wraz z zestawieniem potrzeb</w:t>
        <w:br/>
        <w:t>w zakresie systemu pieczy za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1:00Z</dcterms:created>
  <dc:creator>Jacek</dc:creator>
  <dc:description/>
  <cp:keywords/>
  <dc:language>en-US</dc:language>
  <cp:lastModifiedBy>Starostwo Powiatowe Jelenia Góra</cp:lastModifiedBy>
  <dcterms:modified xsi:type="dcterms:W3CDTF">2014-03-24T10:24:00Z</dcterms:modified>
  <cp:revision>3</cp:revision>
  <dc:subject/>
  <dc:title/>
</cp:coreProperties>
</file>