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 Nr 152/562/1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Zarządu Powiatu Jeleniogór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9 marca 2014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w sprawie ustalenia planu naboru uczniów do ponadgimnazjalnych szkół prowadzonych  przez  Powiat  Jeleniogórski, w roku szkolnym 2014/201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  <w:t>Na podstawie art. 32 ust. 1 ustawy z dnia 5 czerwca 1998 r. o samorządzie powiatowym (Dz. U. z 2013 r. poz. 595, z późn. zm.) oraz art. 5a ust. 2 pkt 2 i art. 34a ust. 1 i ust. 2 pkt 2 i 3 ustawy z dnia 7 września 1991 r. o systemie oświaty (Dz. U. z 2004 r. Nr 256, poz. 2572, z późn. zm.)  uchwala się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Uwzględniając propozycje dyrektorów szkół ustala się na rok szkolny 2014/2015 plan  naboru uczniów do klas pierwszych  w następujących szkołach:</w:t>
      </w:r>
    </w:p>
    <w:p>
      <w:pPr>
        <w:pStyle w:val="Normal"/>
        <w:jc w:val="both"/>
        <w:rPr/>
      </w:pPr>
      <w:r>
        <w:rPr/>
        <w:t>1) Liceum Ogólnokształcące im. Stanisława Lema w Zespole Szkół Ogólnokształcących w Kowarach - 1 oddział,</w:t>
      </w:r>
    </w:p>
    <w:p>
      <w:pPr>
        <w:pStyle w:val="Normal"/>
        <w:jc w:val="both"/>
        <w:rPr/>
      </w:pPr>
      <w:r>
        <w:rPr/>
        <w:t xml:space="preserve">2)  Liceum Ogólnokształcące w Zespole Szkół Technicznych i Licealnych w Piechowicach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2 oddziały,</w:t>
      </w:r>
    </w:p>
    <w:p>
      <w:pPr>
        <w:pStyle w:val="Normal"/>
        <w:jc w:val="both"/>
        <w:rPr/>
      </w:pPr>
      <w:r>
        <w:rPr/>
        <w:t>3)  Technikum w Zespole Szkół Technicznych i Licealnych w Piechowicach  – 2 oddziały,</w:t>
      </w:r>
    </w:p>
    <w:p>
      <w:pPr>
        <w:pStyle w:val="Normal"/>
        <w:jc w:val="both"/>
        <w:rPr/>
      </w:pPr>
      <w:r>
        <w:rPr/>
        <w:t>4) Zasadnicza Szkoła Zawodowa w Zespole Szkół Technicznych i Licealnych w Piechowicach  – 1 oddział,</w:t>
      </w:r>
    </w:p>
    <w:p>
      <w:pPr>
        <w:pStyle w:val="Normal"/>
        <w:jc w:val="both"/>
        <w:rPr/>
      </w:pPr>
      <w:r>
        <w:rPr/>
        <w:t>5) Liceum Ogólnokształcące w Zespole Szkół Ogólnokształcących i Mistrzostwa Sportowego im. J.I. Sztaudyngera w  Szklarskiej  Porębie – 1 oddział,</w:t>
      </w:r>
    </w:p>
    <w:p>
      <w:pPr>
        <w:pStyle w:val="Normal"/>
        <w:jc w:val="both"/>
        <w:rPr/>
      </w:pPr>
      <w:r>
        <w:rPr/>
        <w:t>6) Liceum Ogólnokształcące Mistrzostwa Sportowego  w Zespole Szkół Ogólnokształcących i Mistrzostwa Sportowego im. J.I. Sztaudyngera w  Szklarskiej  Porębie – 1 oddział,</w:t>
      </w:r>
    </w:p>
    <w:p>
      <w:pPr>
        <w:pStyle w:val="Normal"/>
        <w:jc w:val="both"/>
        <w:rPr/>
      </w:pPr>
      <w:r>
        <w:rPr/>
        <w:t>7) Zasadnicza Szkoła Zawodowa Specjalna w Młodzieżowym Ośrodku   Wychowawczym w Zespole Placówek Resocjalizacyjno – Wychowawczych w Szklarskiej Porębie - 1 oddział,</w:t>
      </w:r>
    </w:p>
    <w:p>
      <w:pPr>
        <w:pStyle w:val="Normal"/>
        <w:jc w:val="both"/>
        <w:rPr/>
      </w:pPr>
      <w:r>
        <w:rPr/>
        <w:t>8) Zasadnicza Szkoła Zawodowa Specjalna w Młodzieżowym Ośrodku   Socjoterapii w Zespole Placówek Resocjalizacyjno – Wychowawczych w Szklarskiej Porębie - 1 oddział.</w:t>
      </w:r>
    </w:p>
    <w:p>
      <w:pPr>
        <w:pStyle w:val="Normal"/>
        <w:ind w:firstLine="708"/>
        <w:jc w:val="both"/>
        <w:rPr/>
      </w:pPr>
      <w:r>
        <w:rPr/>
        <w:t>§ 2. Plan, o którym mowa w § 1 stanowi podstawę do elektronicznego naboru uczniów.</w:t>
      </w:r>
    </w:p>
    <w:p>
      <w:pPr>
        <w:pStyle w:val="Normal"/>
        <w:ind w:firstLine="708"/>
        <w:jc w:val="both"/>
        <w:rPr/>
      </w:pPr>
      <w:r>
        <w:rPr/>
        <w:t>§ 3.1. Liczba uczniów przyjętych do poszczególnych oddziałów, o których mowa w § 1 nie powinna być mniejsza niż 25 i większa niż 30, z wyłączeniem szkół, o których mowa w pkt 6, 7 i 8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W oddziale Liceum Ogólnokształcącego Mistrzostwa Sportowego  maksymalna liczba uczniów nie powinna być większa niż 16 i mniejsza niż 10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 Liczba uczniów w klasie pierwszej Zasadniczej Szkoły Zawodowej Specjalnej w Młodzieżowym Ośrodku Wychowawczym oraz Młodzieżowym Ośrodku Socjoterapii nie powinna być większa niż 12 i mniejsza niż 10.</w:t>
      </w:r>
    </w:p>
    <w:p>
      <w:pPr>
        <w:pStyle w:val="Normal"/>
        <w:ind w:firstLine="708"/>
        <w:jc w:val="both"/>
        <w:rPr/>
      </w:pPr>
      <w:r>
        <w:rPr/>
        <w:t>4. Utworzenie większej liczby oddziałów, o których mowa w § 1 lub utworzenie oddziału o innej liczebności uczniów niż określono w ust. 1, 2 i 3, wymaga zgody Starosty Jeleniogórskiego.</w:t>
      </w:r>
    </w:p>
    <w:p>
      <w:pPr>
        <w:pStyle w:val="Normal"/>
        <w:ind w:firstLine="708"/>
        <w:jc w:val="both"/>
        <w:rPr/>
      </w:pPr>
      <w:r>
        <w:rPr/>
        <w:t>§ 4. Wykonanie uchwały powierza się Staroście Jeleniogórskiemu.</w:t>
      </w:r>
    </w:p>
    <w:p>
      <w:pPr>
        <w:pStyle w:val="Normal"/>
        <w:ind w:firstLine="708"/>
        <w:jc w:val="both"/>
        <w:rPr/>
      </w:pPr>
      <w:r>
        <w:rPr/>
        <w:t>§ 5. 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 do uchwały </w:t>
      </w:r>
      <w:r>
        <w:rPr>
          <w:sz w:val="26"/>
        </w:rPr>
        <w:t>w sprawie ustalenia planu naboru uczniów do ponadgimnazjalnych szkół prowadzonych  przez  Powiat  Jeleniogórski, w roku szkolnym 2014/2015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enie ilości oddziałów klas pierwszych i liczby uczniów w tych klasach jest kompetencją organu prowadzącego szkołę na co wskazuje art. 5a i 34a ustawy o systemie oświaty. Dopuszczalna ilość oddziałów w szkole i ich liczebność, związane są z wysokością środków finansowych przeznaczonych na funkcjonowanie szkół.</w:t>
      </w:r>
    </w:p>
    <w:p>
      <w:pPr>
        <w:pStyle w:val="Normal"/>
        <w:spacing w:lineRule="auto" w:line="360"/>
        <w:jc w:val="both"/>
        <w:rPr/>
      </w:pPr>
      <w:r>
        <w:rPr/>
        <w:t>Ujęta w uchwale liczba oddziałów oraz uczniów jest podstawą do prowadzenia naboru kandydatów do klas pierwszych. Przygotowanie projektu arkusza organizacyjnego na rok szkolny 2014/15 oparte zostaje na niniejszej uchwale oraz przyjętym planie wydatków budżetowych każdej jednostk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47:00Z</dcterms:created>
  <dc:creator>Starostwo</dc:creator>
  <dc:description/>
  <dc:language>en-US</dc:language>
  <cp:lastModifiedBy>Starostwo Powiatowe Jelenia Góra</cp:lastModifiedBy>
  <cp:lastPrinted>2014-03-21T12:52:00Z</cp:lastPrinted>
  <dcterms:modified xsi:type="dcterms:W3CDTF">2014-03-21T11:55:00Z</dcterms:modified>
  <cp:revision>4</cp:revision>
  <dc:subject/>
  <dc:title/>
</cp:coreProperties>
</file>