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chwała Nr 152/564/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u Powiatu Jeleniogór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9 marca 2014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akceptacji treści porozumienia dotyczącego przekazania Gminie Karpacz zarządzania drogami powiatowymi nr 2653D i 2741D położonymi na terenie Gminy Karpacz.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5 ust. 2 i 3 oraz art. 32 ust. 2 pkt 2 ustawy z dnia 05 czerwca 1998 r. o samorządzie powiatowym (Dz. U. z 2013 r., poz. 595 z późn. zm.), art. 19 ust. 4 ustawy z dnia 21 marca 1985 roku o drogach publicznych (Dz. U. z 2013, poz. 260 z późn. zm.) oraz Uchwały Nr XXVII/151/13 Rady Powiatu Jeleniogórskiego z dnia 30 stycznia 2013 r. w sprawie powierzenia Miastu Karpacz zadania polegającego na zarządzaniu drogami powiatowymi położonymi w granicach Miasta Karpacza,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§ 1.</w:t>
      </w:r>
      <w:r>
        <w:rPr>
          <w:rFonts w:cs="Times New Roman" w:ascii="Times New Roman" w:hAnsi="Times New Roman"/>
          <w:sz w:val="28"/>
          <w:szCs w:val="28"/>
        </w:rPr>
        <w:t xml:space="preserve"> Akceptuje się projekt porozumienia w sprawie przekazania Gminie Karpacz zarządzania drogami powiatowymi nr 2653D i 2741D położonymi na terenie Gminy Karpacz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 Upoważnia się Starostę Jeleniogórskiego i Wicestarostę Jeleniogórskiego do podpisania porozumienia z Gminą Karpacz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.</w:t>
      </w:r>
    </w:p>
    <w:p>
      <w:pPr>
        <w:pStyle w:val="Bezodstpw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godnie z przepisem art. 5 ust. 2 i 3 ustawy z dnia 05 czerwca 1998 r. o samorządzie powiatowym (Dz. U. z 2013 r., poz. 595 z późn. zm.) powiat może zawierać porozumienia w sprawie powierzenia prowadzenia zadań publicznych z jednostkami lokalnego samorządu terytorialnego, a także z województwem, na którego obszarze znajduje się terytorium powiatu. Przedmiotowe porozumienia podlegają ogłoszeniu w wojewódzkim dzienniku urzędowym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sz w:val="28"/>
          <w:szCs w:val="28"/>
        </w:rPr>
        <w:t>Przepis art. 19 ust. 4 ustawy z dnia 21 marca 1985 roku o drogach publicznych (Dz. U. z 2013, poz. 260 z późn. zm.) stanowi podstawę prawną do przekazania między zarządcami dróg zarządzania drogami publicznymi w drodze porozumienia. Zgodnie z przytoczonym przepisem z</w:t>
      </w:r>
      <w:r>
        <w:rPr>
          <w:rFonts w:eastAsia="Calibri"/>
          <w:sz w:val="28"/>
          <w:szCs w:val="28"/>
          <w:lang w:eastAsia="en-US"/>
        </w:rPr>
        <w:t>arządzanie drogami publicznymi może być przekazywane między zarządcami w trybie porozumienia, regulującego w szczególności wzajemne rozliczenia finansowe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Uchwałą Nr XXVII/151/13 z dnia 30 stycznia 2013 r. Rada Powiatu Jeleniogórskiego powierzyła Miastu Karpacz zadanie polegające na zarządzaniu drogami powiatowymi położonymi w granicach Miasta Karpacza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jąc powyższe na względzie podjęcie niniejszej uchwały stało się konieczne i uzasadni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4:00Z</dcterms:created>
  <dc:creator>Słodkiewicz</dc:creator>
  <dc:description/>
  <cp:keywords/>
  <dc:language>en-US</dc:language>
  <cp:lastModifiedBy>Starostwo Powiatowe Jelenia Góra</cp:lastModifiedBy>
  <cp:lastPrinted>2014-03-25T13:07:00Z</cp:lastPrinted>
  <dcterms:modified xsi:type="dcterms:W3CDTF">2014-03-25T12:24:00Z</dcterms:modified>
  <cp:revision>3</cp:revision>
  <dc:subject/>
  <dc:title>UCHWAŁA Nr</dc:title>
</cp:coreProperties>
</file>