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52/565/14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19 mar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akceptacji treści projektu porozumienia dotyczącego realizacji                        i współfinansowania zadania „Edukacja ekologiczna Związku Gmin Karkonoskich – Czyste Karkonos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32 ust.2 pkt 4 ustawy z dnia 5 czerwca 1998 r. o samorządzie powiatowym (Dz. U. z 2013 r., poz.595 z późn. zm.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rFonts w:eastAsia="OpenSymbol;Courier New" w:cs="OpenSymbol;Courier New" w:ascii="OpenSymbol;Courier New" w:hAnsi="OpenSymbol;Courier New"/>
          <w:sz w:val="26"/>
          <w:szCs w:val="26"/>
        </w:rPr>
        <w:t xml:space="preserve">  </w:t>
      </w: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1. Akceptuje się treść projektu porozumienia dotyczącego realizacji i współ-finansowania zadania „Edukacja ekologiczna Związku Gmin Karkonoskich – Czyste Karkonosze”</w:t>
      </w:r>
    </w:p>
    <w:p>
      <w:pPr>
        <w:pStyle w:val="Normal"/>
        <w:ind w:left="-28" w:firstLine="238"/>
        <w:jc w:val="both"/>
        <w:rPr>
          <w:sz w:val="26"/>
          <w:szCs w:val="26"/>
        </w:rPr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2. Treść projektu porozumienia stanowi załącznik do niniejszej uchwały.</w:t>
      </w:r>
    </w:p>
    <w:p>
      <w:pPr>
        <w:pStyle w:val="Normal"/>
        <w:ind w:left="-14" w:firstLine="210"/>
        <w:jc w:val="both"/>
        <w:rPr/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 xml:space="preserve">3. Upoważnia się członków Zarządu: Jacka Włodygę – Starostę Jeleniogórskiego oraz Zbigniewa Jakiela - Wicestarostę Jeleniogórskiego do podpisania porozumienia,         o którym mowa w </w:t>
      </w: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1</w:t>
      </w:r>
    </w:p>
    <w:p>
      <w:pPr>
        <w:pStyle w:val="Normal"/>
        <w:ind w:left="672" w:hanging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252"/>
        <w:jc w:val="both"/>
        <w:rPr>
          <w:sz w:val="26"/>
          <w:szCs w:val="26"/>
        </w:rPr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4. Wykonanie uchwały powierza się Staroście Jeleniogórskiemu i Dyrektorowi Wydziału Ochrony Środowiska i Rolnictwa</w:t>
      </w:r>
    </w:p>
    <w:p>
      <w:pPr>
        <w:pStyle w:val="Normal"/>
        <w:ind w:left="672" w:hanging="4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" w:hanging="434"/>
        <w:jc w:val="both"/>
        <w:rPr/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5.  Uchwała wchodzi w życie z dniem podję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art. 403 ustawy Prawo ochrony środowiska do zadań powiatu należy finansowanie ochrony środowiska i gospodarki wodnej w zakresie określonym               w art. 400a ust. 1 tejże ustawy , w którym to przepisie jako przedmiot finansowania ochrony środowiska wskazano m. in. edukację ekologiczną oraz propagowanie działań proekologicznych i zasady zrównoważonego rozwoju (pkt 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powyższe  uchwalono jak w treści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Iwona Chmielowska</dc:creator>
  <dc:description/>
  <cp:keywords/>
  <dc:language>en-US</dc:language>
  <cp:lastModifiedBy>Starostwo Powiatowe Jelenia Góra</cp:lastModifiedBy>
  <cp:lastPrinted>2014-03-24T08:57:00Z</cp:lastPrinted>
  <dcterms:modified xsi:type="dcterms:W3CDTF">2014-03-24T10:27:00Z</dcterms:modified>
  <cp:revision>4</cp:revision>
  <dc:subject/>
  <dc:title>                                                                                                            Projekt</dc:title>
</cp:coreProperties>
</file>