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56/579/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7 kwietnia 201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w sprawie dokonania darowizny</w:t>
      </w:r>
      <w:r>
        <w:rPr>
          <w:bCs w:val="false"/>
        </w:rPr>
        <w:t xml:space="preserve"> na rzecz Gminy Podgórzyn</w:t>
      </w:r>
      <w:r>
        <w:rPr/>
        <w:t xml:space="preserve"> nieruchomości gruntowej położonej w Przesiece gm. Podgórzyn</w:t>
      </w:r>
      <w:r>
        <w:rPr>
          <w:bCs w:val="false"/>
        </w:rPr>
        <w:t>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Na podstawie art. 32 ust. 2 pkt 3 ustawy z dnia 5 czerwca 1998 r. o samorządzie powiatowym /Dz. U. z 2013 r. poz. 595 z późn. zm./, oraz § 5 uchwały </w:t>
        <w:br/>
        <w:t>Nr XXX/186/2005 Rady Powiatu Jeleniogórskiego z dnia 31 maja 2005 r. w sprawie zasad nabycia, zbycia i obciążania nieruchomości oraz ich wydzierżawiania lub wynajmowania na okres dłuższy niż trzy lata, Zarząd Powiatu Jeleniogórskiego uchwala, co następuje: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>
          <w:b/>
          <w:bCs/>
          <w:sz w:val="24"/>
        </w:rPr>
        <w:t xml:space="preserve">§1. </w:t>
      </w:r>
      <w:r>
        <w:rPr>
          <w:sz w:val="24"/>
        </w:rPr>
        <w:t xml:space="preserve">Postanawia się dokonać na rzecz Gminy Podgórzyn darowizny nieruchomości gruntowej położonej w Przesiece gm. Podgórzyn, w granicach działki </w:t>
        <w:br/>
      </w:r>
      <w:r>
        <w:rPr>
          <w:bCs/>
          <w:sz w:val="24"/>
        </w:rPr>
        <w:t>nr 338/3 o pow. 0,37 ha,</w:t>
      </w:r>
      <w:r>
        <w:rPr>
          <w:sz w:val="24"/>
        </w:rPr>
        <w:t xml:space="preserve"> stanowiącą własność Powiatu Jeleniogórskiego, </w:t>
        <w:br/>
        <w:t>z przeznaczeniem na drogę gminną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>
          <w:b/>
          <w:bCs/>
          <w:sz w:val="24"/>
        </w:rPr>
        <w:t xml:space="preserve">§2. </w:t>
      </w:r>
      <w:r>
        <w:rPr>
          <w:sz w:val="24"/>
        </w:rPr>
        <w:t xml:space="preserve">Wykonanie uchwały powierza się Dyrektorowi Wydziału Geodezji, Kartografii </w:t>
        <w:br/>
        <w:t>i Gospodarki Nieruchomościami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>
          <w:b/>
          <w:bCs/>
          <w:sz w:val="24"/>
        </w:rPr>
        <w:t>§3.</w:t>
      </w:r>
      <w:r>
        <w:rPr>
          <w:sz w:val="24"/>
        </w:rPr>
        <w:t xml:space="preserve"> Uchwała wchodzi w życie z dniem podjęcia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Indent"/>
        <w:spacing w:lineRule="auto" w:line="240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Uzasadnienie</w:t>
      </w:r>
    </w:p>
    <w:p>
      <w:pPr>
        <w:pStyle w:val="TextBodyIndent"/>
        <w:spacing w:lineRule="auto" w:line="24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Stosownie do art. 13 ust. 2 ustawy o gospodarce nieruchomościami /Dz. U. z 2010 r. Nr 102 poz. 651 z późn. zm./ nieruchomości mogą być m.in. przedmiotem darowizny między jednostkami samorządu terytorialnego. W tym przypadku nie obowiązuje wymóg, aby darowizna mogła być dokonana na cel publiczny, jednak w umowie darowizny </w:t>
        <w:br/>
        <w:t>(w formie aktu notarialnego) musi być wskazany cel darowizny.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Wójt Gminy Podgórzyn wystąpił z wnioskiem do Zarządu Powiatu Jeleniogórskiego </w:t>
        <w:br/>
        <w:t xml:space="preserve">o przekazanie nieruchomości w granicach działki nr 338/3 o pow. 0,37 ha w formie darowizny, z przeznaczeniem na drogę gminną. 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Zgodnie z § 5 ust. 1 uchwały Rady Powiatu Jeleniogórskiego z dnia 31 maja 2005 r. </w:t>
        <w:br/>
        <w:t xml:space="preserve">w sprawie zasad nabycia, zbycia i obciążania nieruchomości oraz ich wydzierżawiania lub wynajmowania na okres dłuższy niż trzy lata. Zarząd Powiatu może dokonać darowizny na rzecz Skarbu Państwa lub jednostki samorządu terytorialnego.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Przedmiotem obrotu mogą być tylko nieruchomości, które nie są wykorzystywane </w:t>
        <w:br/>
        <w:t>do realizacji zadań własnych Powiatu (§ 4 uchwały Rady)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Przeniesienie prawa własności nieruchomości nastąpi w formie aktu notarialnego – umowa darowizny. 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27:00Z</dcterms:created>
  <dc:creator>Jolanta Borejszo</dc:creator>
  <dc:description/>
  <cp:keywords/>
  <dc:language>en-US</dc:language>
  <cp:lastModifiedBy>Starostwo Powiatowe Jelenia Góra</cp:lastModifiedBy>
  <cp:lastPrinted>2014-04-23T14:26:00Z</cp:lastPrinted>
  <dcterms:modified xsi:type="dcterms:W3CDTF">2014-04-23T12:38:00Z</dcterms:modified>
  <cp:revision>4</cp:revision>
  <dc:subject/>
  <dc:title/>
</cp:coreProperties>
</file>