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156/580/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Jeleniogó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7 kwietnia 201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  <w:t xml:space="preserve">w sprawie wyrażenia zgody na wykreślenie z księgi wieczystej </w:t>
        <w:br/>
        <w:t xml:space="preserve">nr JG1J/00094553/4 służebności gruntowej przechodu i przejazdu przez działkę </w:t>
        <w:br/>
        <w:t xml:space="preserve">nr 493 oraz na odłączenie z księgi wieczystej nr JG1J/00084614/7 w stanie wolnym od obciążenia służebnością wszystkich działek z wyjątkiem działki gruntu </w:t>
        <w:br/>
        <w:t>nr 493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spacing w:lineRule="auto" w:line="240"/>
        <w:rPr/>
      </w:pPr>
      <w:r>
        <w:rPr>
          <w:sz w:val="24"/>
        </w:rPr>
        <w:t>Na podstawie art. 32 ust. 2 pkt 3 ustawy z dnia 5 czerwca 1998 r. o samorządzie powiatowym /Dz. U. z 2013 r. poz. 595 z późn. zm./, Zarząd Powiatu Jeleniogórskiego uchwala, co następuje: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 xml:space="preserve">§1.1. </w:t>
      </w:r>
      <w:r>
        <w:rPr>
          <w:sz w:val="24"/>
        </w:rPr>
        <w:t>Wyraża się zgodę na wykreślenie z księgi wieczystej nr JG1J/00094553/4 nieodpłatnej i bezterminowej służebności gruntowej przechodu i przejazdu przez działkę nr 493.</w:t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2.</w:t>
      </w:r>
      <w:r>
        <w:rPr>
          <w:sz w:val="24"/>
        </w:rPr>
        <w:t xml:space="preserve"> Wyraża się zgodę na odłączenie z księgi wieczystej nr JG1J/00084614/7 w stanie wolnym od obciążeń nieodpłatną i bezterminową służebnością gruntową przechodu </w:t>
        <w:br/>
        <w:t>i przejazdu przez działkę nr 493 wszystkich działek z wyjątkiem działki gruntu nr 493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 xml:space="preserve">§2. </w:t>
      </w:r>
      <w:r>
        <w:rPr>
          <w:sz w:val="24"/>
        </w:rPr>
        <w:t xml:space="preserve">Wykonanie uchwały powierza się Dyrektorowi Wydziału Geodezji, Kartografii </w:t>
        <w:br/>
        <w:t>i Gospodarki Nieruchomościami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/>
      </w:pPr>
      <w:r>
        <w:rPr>
          <w:b/>
          <w:bCs/>
          <w:sz w:val="24"/>
        </w:rPr>
        <w:t>§3.</w:t>
      </w:r>
      <w:r>
        <w:rPr>
          <w:sz w:val="24"/>
        </w:rPr>
        <w:t xml:space="preserve"> Uchwała wchodzi w życie z dniem podjęcia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  Wicestarosta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   Zbigniew Jakiel</w:t>
        <w:tab/>
        <w:tab/>
        <w:tab/>
        <w:t xml:space="preserve"> Jacek Włodyga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TextBodyIndent"/>
        <w:spacing w:lineRule="auto" w:line="240"/>
        <w:rPr>
          <w:rFonts w:cs="Tahoma"/>
          <w:b/>
          <w:b/>
          <w:bCs/>
          <w:sz w:val="24"/>
        </w:rPr>
      </w:pPr>
      <w:r>
        <w:rPr>
          <w:rFonts w:cs="Tahoma"/>
          <w:b/>
          <w:bCs/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spacing w:lineRule="auto" w:line="24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Uzasadnienie</w:t>
      </w:r>
    </w:p>
    <w:p>
      <w:pPr>
        <w:pStyle w:val="TextBodyIndent"/>
        <w:spacing w:lineRule="auto" w:line="24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 xml:space="preserve">Wnioskiem z dnia 9 kwietnia 2014 r.  Burmistrz Miasta Kowary wystąpił do Zarządu Powiatu Jeleniogórskiego o wydanie zgody na wykreślenie z księgi wieczystej </w:t>
        <w:br/>
        <w:t xml:space="preserve">Kw nr JG1J/00094553/4 służebności gruntowej przechodu i przejazdu przez działkę </w:t>
        <w:br/>
        <w:t>nr 493 oraz na odłączenie z księgi wieczystej Kw nr JG1J/00084614/7 w stanie wolnym od obciążenia służebnością wszystkich działek z wyjątkiem działki gruntu nr 493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Aktem notarialnym z dnia 7 kwietnia 2011 r. Rep A Nr 1664/2011 została ustanowiona na rzecz każdoczesnego właściciela działki gruntu położonej w Kowarach obręb 0001 nr 495/3, stanowiącej własność Powiatu Jeleniogórskiego w trwałym zarządzie Zespołu Szkół Ogólnokształcących w Kowarach, nieodpłatna i bezterminowa służebność gruntowa przechodu i przejazdu przez działkę nr 493, stanowiącą własność Gminy Kowary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Wobec faktu, iż służebność wykonywana jest na działce 493, zasadnym jest podjęcie przedmiotowej uchwały celem zwolnienia pozostałych działek w wyżej wymienionych księgach wieczystych z obciążenia służebnością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firstLine="34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59:00Z</dcterms:created>
  <dc:creator>Jolanta Borejszo</dc:creator>
  <dc:description/>
  <cp:keywords/>
  <dc:language>en-US</dc:language>
  <cp:lastModifiedBy>Starostwo Powiatowe Jelenia Góra</cp:lastModifiedBy>
  <cp:lastPrinted>2014-04-23T11:18:00Z</cp:lastPrinted>
  <dcterms:modified xsi:type="dcterms:W3CDTF">2014-04-23T09:19:00Z</dcterms:modified>
  <cp:revision>3</cp:revision>
  <dc:subject/>
  <dc:title/>
</cp:coreProperties>
</file>