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left="7788" w:hanging="0"/>
        <w:outlineLvl w:val="0"/>
        <w:rPr>
          <w:rFonts w:ascii="Garamond" w:hAnsi="Garamond" w:cs="Garamond"/>
          <w:bCs/>
          <w:sz w:val="20"/>
          <w:szCs w:val="28"/>
        </w:rPr>
      </w:pPr>
      <w:r>
        <w:rPr>
          <w:rFonts w:cs="Garamond" w:ascii="Garamond" w:hAnsi="Garamond"/>
          <w:bCs/>
          <w:sz w:val="20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56/581/14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17 kwietnia 2014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publicznego na realizację zadania pn.: </w:t>
      </w:r>
      <w:r>
        <w:rPr>
          <w:rFonts w:cs="Garamond" w:ascii="Garamond" w:hAnsi="Garamond"/>
          <w:bCs/>
        </w:rPr>
        <w:t>„Obsługa bankowa jednostek organizacyjnych Powiatu Jeleniogórskiego</w:t>
      </w:r>
      <w:r>
        <w:rPr>
          <w:rFonts w:cs="Garamond" w:ascii="Garamond" w:hAnsi="Garamond"/>
        </w:rPr>
        <w:t>”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19 ust. 2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</w:t>
        <w:br/>
        <w:t>z 2013 r. poz. 907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ygotowania i przeprowadzenia postępowania o udzielenie zamówienia na realizację zadania pn.: </w:t>
      </w:r>
      <w:r>
        <w:rPr>
          <w:rFonts w:cs="Garamond" w:ascii="Garamond" w:hAnsi="Garamond"/>
          <w:bCs/>
        </w:rPr>
        <w:t>„Obsługa bankowa jednostek organizacyjnych Powiatu Jeleniogórskiego</w:t>
      </w:r>
      <w:r>
        <w:rPr>
          <w:rFonts w:cs="Garamond" w:ascii="Garamond" w:hAnsi="Garamond"/>
        </w:rPr>
        <w:t>” powołuje się Komisję przetargową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Beata Kozińska</w:t>
        <w:tab/>
        <w:tab/>
        <w:t>– Przewodnicząca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szula Kasica</w:t>
        <w:tab/>
        <w:tab/>
        <w:t>– Sekretarz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Maria Wołodźko </w:t>
        <w:tab/>
        <w:tab/>
        <w:t>– Członek komisji ds.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gmara Mazur</w:t>
        <w:tab/>
        <w:tab/>
        <w:t>– Członek komisji ds. prawnych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Komisja działa zgodnie z </w:t>
      </w:r>
      <w:r>
        <w:rPr>
          <w:rFonts w:cs="Garamond" w:ascii="Garamond" w:hAnsi="Garamond"/>
          <w:i/>
        </w:rPr>
        <w:t>Regulaminem pracy komisji</w:t>
      </w:r>
      <w:r>
        <w:rPr>
          <w:rFonts w:cs="Garamond" w:ascii="Garamond" w:hAnsi="Garamond"/>
        </w:rPr>
        <w:t xml:space="preserve">, stanowiącym Załącznik do niniejszej Uchwały, przy zastosowaniu przepisów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 poz. 907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TextBody"/>
        <w:rPr/>
      </w:pPr>
      <w:r>
        <w:rPr/>
        <w:tab/>
        <w:t>2.</w:t>
        <w:tab/>
        <w:t xml:space="preserve">Komisja kończy pracę z dniem przekazania wykonawcom, którzy złożyli oferty, oraz do publicznej wiadomości, zawiadomienia o wyborze najkorzystniejszej oferty bądź zawiadomienia </w:t>
        <w:br/>
        <w:t>o unieważnieniu postępowania o udzielenie zamówienia publiczn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709"/>
        <w:jc w:val="both"/>
        <w:rPr/>
      </w:pPr>
      <w:r>
        <w:rPr>
          <w:rFonts w:cs="Garamond" w:ascii="Garamond" w:hAnsi="Garamond"/>
        </w:rPr>
        <w:t xml:space="preserve">W związku z kończącym się w dniu 30 czerwca 2014 r. okresem obowiązywania umowy </w:t>
        <w:br/>
        <w:t>zawartej z Bankiem Millennium S.A. z siedzibą w Warszawie na prowadzenie obsługi bankowej jednostek organizacyjnych Powiatu Jeleniogórskiego</w:t>
      </w:r>
      <w:r>
        <w:rPr>
          <w:rFonts w:cs="Tahoma" w:ascii="Garamond" w:hAnsi="Garamond"/>
        </w:rPr>
        <w:t xml:space="preserve">, </w:t>
      </w:r>
      <w:r>
        <w:rPr>
          <w:rFonts w:cs="Garamond" w:ascii="Garamond" w:hAnsi="Garamond"/>
        </w:rPr>
        <w:t xml:space="preserve">koniecznym jest zawarcie nowej umowy </w:t>
        <w:br/>
        <w:t>w celu zachowania ciągłości świadczonych usług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 xml:space="preserve">Powołanie Komisji przetargowej, której zadaniem będzie przygotowanie </w:t>
        <w:br/>
        <w:t>i przeprowadzenie postępowania o udzielenie przedmiotowego zamówienia, stanowi podstawę do wszczęcia działań związanych z realizacją zadania.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</w:tabs>
        <w:spacing w:lineRule="auto" w:line="312"/>
        <w:rPr>
          <w:sz w:val="16"/>
          <w:szCs w:val="16"/>
        </w:rPr>
      </w:pPr>
      <w:r>
        <w:rPr/>
        <w:tab/>
        <w:tab/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Garamond" w:ascii="Garamond" w:hAnsi="Garamond"/>
          <w:sz w:val="20"/>
          <w:szCs w:val="20"/>
        </w:rPr>
        <w:t>Załącznik do Uchwały Nr 156/581/14</w:t>
      </w:r>
    </w:p>
    <w:p>
      <w:pPr>
        <w:pStyle w:val="Normal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 dnia 17 kwietnia 2014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 KOMISJI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Komisji powołanej w celu przygotowania i przeprowadzenia postępowania o udzielenie zamówienia publicznego na realizację zadania pn.: „</w:t>
      </w:r>
      <w:r>
        <w:rPr>
          <w:rFonts w:cs="Garamond" w:ascii="Garamond" w:hAnsi="Garamond"/>
          <w:bCs/>
        </w:rPr>
        <w:t>Obsługa bankowa jednostek organizacyjnych Powiatu Jeleniogórskiego</w:t>
      </w:r>
      <w:r>
        <w:rPr>
          <w:rFonts w:cs="Garamond" w:ascii="Garamond" w:hAnsi="Garamond"/>
        </w:rPr>
        <w:t>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y udzielenia zamówienia publicznego na podstawie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</w:t>
        <w:br/>
        <w:t>z 2013 r. poz. 907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y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powołana jest w składzie: przewodniczący, sekretarz, człon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. 2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e o zamówi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a do negocj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, która wymaga oddzielnego uzasadnienia na piśm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wyjaśnienia dotyczące treści specyfikacji istotnych warunków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 bądź wzywa ich do uzupełnienia brakujących lub zawierających błędy oświadczeń i dokumentów oraz pełnomocnict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Każdy członek komisji zobowiązany jest do: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ynnego uczestniczenia w pracach komisji,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u w posiedzeniach komisji,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onania oceny złożonych w postępowaniu ofert poprzez przyznanie punktacji każdej ofercie niepodlegającej odrzuceniu na podstawie ustalonym uprzednio kryteriom oceny ofert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gadnianie opisu dokonania oceny spełniania warunków udziału w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posiedzeń komisji oraz rozdzielanie prac pomiędzy członków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kładanie Zarządowi Powiatu do zatwierdzenia protokołu z postęp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 </w:t>
      </w:r>
      <w:r>
        <w:rPr>
          <w:rFonts w:cs="Garamond" w:ascii="Garamond" w:hAnsi="Garamond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opisu dokonania oceny spełniania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Punkt1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415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alno-prawna ocena złożonych ofert pod kątem spełniania przez wykonawców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oprawianie – wskazanych przez pozostałych członków komisji – ewentualnych oczywistych omyłek pisarskich i rachunkowych oraz innych omyłek polegających na niezgodności oferty ze Specyfikacją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ygotowanie korespondencji z uczestnikami postępowania w zakresie przewidzianym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rządzenie protokołu z postępowania,</w:t>
      </w:r>
    </w:p>
    <w:p>
      <w:pPr>
        <w:pStyle w:val="Punkt1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Punk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</w:tabs>
        <w:spacing w:lineRule="auto" w:line="288"/>
        <w:ind w:left="2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Do zadań członka komisji ds. przedmiotu zamówienia należy w szczególności: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opisu przedmiotu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enie wartości szacunkowej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opisu dokonania oceny spełniania warunków udziału w postępowaniu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ślenie kryteriów oceny ofert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/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Do zadań członka ds. prawnych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analizy złożonych ofert pod względem prawnym – zgodnym z przepisami Ustawy oraz aktami wykonawczymi, a także Kodeksem cywi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owanie 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>Komisja kończy pracę z dniem przekazania wykonawcom, którzy złożyli oferty, oraz do publicznej wiadomości zawiadomienia o wyborze najkorzystniejszej oferty bądź zawiadomienia o unieważnieniu postępowania o udzielenie zamówienia publiczneg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4.</w:t>
      </w:r>
      <w:r>
        <w:rPr>
          <w:rFonts w:cs="Garamond" w:ascii="Garamond" w:hAnsi="Garamond"/>
        </w:rPr>
        <w:tab/>
        <w:t xml:space="preserve">Po zakończeniu postępowania o udzielenie zamówienia publicznego, dokumentacja </w:t>
        <w:br/>
        <w:t>z postępowania przechowywana jest zgodnie z obowiązującymi przepisami Ustawy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9:00Z</dcterms:created>
  <dc:creator>DELL</dc:creator>
  <dc:description/>
  <cp:keywords/>
  <dc:language>en-US</dc:language>
  <cp:lastModifiedBy>Starostwo Powiatowe Jelenia Góra</cp:lastModifiedBy>
  <cp:lastPrinted>2012-02-03T09:28:00Z</cp:lastPrinted>
  <dcterms:modified xsi:type="dcterms:W3CDTF">2014-04-23T12:39:00Z</dcterms:modified>
  <cp:revision>3</cp:revision>
  <dc:subject/>
  <dc:title>-projekt-</dc:title>
</cp:coreProperties>
</file>