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chwała Nr 162/612/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arządu Powiatu Jeleniogórskieg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dnia  18  czerwca 2014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prawie przyznania na wniosek organizacji pozarządowej tj. Fundacji Na Rzecz Animacji        i Upowszechniania Kultury, Sztuki i Oświaty ARS SUDETICA ze Szklarskiej Poręby, dofinansowania, z pominięciem konkursu ofert, realizacji zadania publicznego z zakresu kultury i ochrony dziedzictwa narodoweg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32  ust.2 pkt.2 ustawy z dnia 5 czerwca 1998 r. o samorządzie powiatowym (Dz. U. z 2013 r. poz.595, z późn. zm.), </w:t>
      </w:r>
      <w:r>
        <w:rPr>
          <w:rFonts w:cs="Calibri" w:ascii="Calibri" w:hAnsi="Calibri"/>
          <w:bCs/>
        </w:rPr>
        <w:t>art.4 ust.1 pkt.16</w:t>
        <w:br/>
        <w:t xml:space="preserve">i art.19 a ustawy z dnia 24 kwietnia 2003 r. o działalności pożytku publicznego i o wolontariacie (Dz. U. z 2010 r. Nr 234, poz. 1536 z późn. zm.), </w:t>
      </w:r>
      <w:r>
        <w:rPr>
          <w:rFonts w:cs="Calibri" w:ascii="Calibri" w:hAnsi="Calibri"/>
        </w:rPr>
        <w:t>Zarząd Powiatu Jeleniogórskiego uchwala, co następu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§ 1. Uznając celowość realizacji zdania publicznego pn.”Folk Fiesta Festiwal – na dobry początek lata” podaje się do publicznej wiadomości na okres 7 dni ofertę Fundacji Na Rzecz Animacji  i Upowszechniania Kultury, Sztuki i Oświaty ARS SUDETICA ze Szklarskiej Poręb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§ 2.Środki finansowe na dofinansowanie zadania w kwocie 1000,00 zł(słownie: jeden tysiąc złotych) zabezpieczone są w budżecie powiatu 2014 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§ 3.Wykonanie zadania powierza się Staroście Jeleniogórskie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§ 4.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</w:t>
      </w:r>
      <w:r>
        <w:rPr/>
        <w:tab/>
        <w:tab/>
        <w:tab/>
        <w:t>Wicestarosta</w:t>
        <w:tab/>
        <w:tab/>
        <w:tab/>
        <w:tab/>
        <w:tab/>
        <w:t>Przewodniczący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 xml:space="preserve">         Zbigniew Jakiel</w:t>
        <w:tab/>
        <w:tab/>
        <w:tab/>
        <w:t xml:space="preserve"> </w:t>
        <w:tab/>
        <w:tab/>
        <w:t>Jacek Włody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 xml:space="preserve">  </w:t>
      </w:r>
      <w:r>
        <w:rPr/>
        <w:tab/>
        <w:tab/>
        <w:tab/>
        <w:tab/>
        <w:t xml:space="preserve">           </w:t>
      </w:r>
      <w:r>
        <w:rPr>
          <w:rFonts w:cs="Calibri" w:ascii="Calibri" w:hAnsi="Calibri"/>
        </w:rPr>
        <w:t>UZASADNIE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32  ust.2 pkt.2 ustawy z dnia 5 czerwca 1998 r. o samorządzie powiatowym(Dz. U. z 2013r. poz.595, z późn. zm.) </w:t>
      </w:r>
      <w:r>
        <w:rPr>
          <w:rFonts w:cs="Calibri" w:ascii="Calibri" w:hAnsi="Calibri"/>
          <w:bCs/>
        </w:rPr>
        <w:t>i art.19 a ustawy z dnia 24 kwietnia 2003 r. o działalności pożytku publicznego  i o wolontariacie (Dz. U. z 2010 r. Nr 234, poz. 1536            z późn. zm.)Zarząd Powiatu Jeleniogórskiego może zlecić organizacji pozarządowej lub podmiotom wymienionym w art.3 ust.3, z pominięciem otwartego konkursu ofert, realizację zadania publicznego o charakterze lokalnym lub regionalnym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Ofertę realizacji zadania publicznego w tym trybie złożyła </w:t>
      </w:r>
      <w:r>
        <w:rPr>
          <w:rFonts w:cs="Calibri" w:ascii="Calibri" w:hAnsi="Calibri"/>
        </w:rPr>
        <w:t>Fundacja Na Rzecz Animacji                i Upowszechniania Kultury, Sztuki i Oświaty ARS SUDETICA ze Szklarskiej Poręby wnioskując     o finansowe wsparcie działania pn. .”Folk Fiesta Festiwal – na dobry początek lata”                   w wysokości 3.300,00 zł(słownie: trzy tysiące trzysta złotych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orąc pod uwagę możliwości finansowe budżetu powiatu Zarząd Powiatu proponuje przyznanie pomocy finansowej w kwocie 1 000,00 zł( słownie: jeden tysiąc złotych)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qFormat/>
    <w:pPr>
      <w:widowControl w:val="false"/>
      <w:suppressAutoHyphens w:val="true"/>
      <w:bidi w:val="0"/>
      <w:spacing w:lineRule="auto" w:line="276" w:before="0" w:after="200"/>
      <w:ind w:left="720" w:hanging="0"/>
      <w:textAlignment w:val="baseline"/>
    </w:pPr>
    <w:rPr>
      <w:rFonts w:ascii="Calibri" w:hAnsi="Calibri" w:eastAsia="Calibri" w:cs="F;Times New Roman"/>
      <w:color w:val="auto"/>
      <w:kern w:val="2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38:00Z</dcterms:created>
  <dc:creator>user</dc:creator>
  <dc:description/>
  <cp:keywords/>
  <dc:language>en-US</dc:language>
  <cp:lastModifiedBy>Starostwo Powiatowe Jelenia Góra</cp:lastModifiedBy>
  <cp:lastPrinted>2014-06-20T13:48:00Z</cp:lastPrinted>
  <dcterms:modified xsi:type="dcterms:W3CDTF">2014-06-25T09:38:00Z</dcterms:modified>
  <cp:revision>2</cp:revision>
  <dc:subject/>
  <dc:title/>
</cp:coreProperties>
</file>