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18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center"/>
        <w:rPr>
          <w:sz w:val="18"/>
        </w:rPr>
      </w:pPr>
      <w:r>
        <w:rPr/>
        <w:t>Uchwała Nr 163/613/14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6 czerwca 2014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powołania Komisji Konkursowej do wyboru kandydata na stanowisko dyrektora Zespołu Placówek Resocjalizacyjno - Wychowawczych w Szklarskiej Poręb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2 ust. 2 pkt 5 ustawy z dnia 5 czerwca 1998 r. o  samorządzie powiatowym (Dz. U. z  2013 r., poz. 595 z  późn. zm.), art. 5c pkt 2 i art. 36a ust. 6 i 12 ustawy                   z dnia 7 września 1991 r. o systemie oświaty (Dz. U. z 2004 r. Nr 256, poz. 2572  z późn. zm.), uchwala się, co następuje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ab/>
        <w:t>§ 1. Powołuje się Komisję Konkursową do wyboru kandydata na stanowisko dyrektora Zespołu Placówek Resocjalizacyjno - Wychowawczych w Szklarskiej Porębie,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 organu prowadzącego Placówkę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an</w:t>
      </w:r>
      <w:r>
        <w:rPr/>
        <w:t xml:space="preserve"> </w:t>
      </w:r>
      <w:r>
        <w:rPr>
          <w:b/>
          <w:bCs/>
        </w:rPr>
        <w:t>Arkadiusz Wichniak</w:t>
      </w:r>
      <w:r>
        <w:rPr/>
        <w:t xml:space="preserve"> - Radny  Powiatu Jeleniogórskiego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ani Lidia Zaborska</w:t>
      </w:r>
      <w:r>
        <w:rPr/>
        <w:t xml:space="preserve"> - Dyrektor Wydziału Oświaty, Kultury i  Zdrowia Starostwa Powiatowego w Jeleniej Górz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ani</w:t>
      </w:r>
      <w:r>
        <w:rPr/>
        <w:t xml:space="preserve"> </w:t>
      </w:r>
      <w:r>
        <w:rPr>
          <w:b/>
          <w:bCs/>
        </w:rPr>
        <w:t>Danuta Eszrych</w:t>
      </w:r>
      <w:r>
        <w:rPr/>
        <w:t xml:space="preserve"> - podinspektor w Wydziale Oświaty, Kultury i Zdrowia Starostwa Powiatowego w Jeleniej Górz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 organu sprawującego nadzór pedagogiczny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ani</w:t>
      </w:r>
      <w:r>
        <w:rPr/>
        <w:t xml:space="preserve"> </w:t>
      </w:r>
      <w:r>
        <w:rPr>
          <w:b/>
          <w:bCs/>
        </w:rPr>
        <w:t xml:space="preserve">Bożena Kiser - </w:t>
      </w:r>
      <w:r>
        <w:rPr/>
        <w:t xml:space="preserve"> wizytator Kuratorium Oświaty we Wrocławiu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ani</w:t>
      </w:r>
      <w:r>
        <w:rPr/>
        <w:t xml:space="preserve"> </w:t>
      </w:r>
      <w:r>
        <w:rPr>
          <w:b/>
          <w:bCs/>
        </w:rPr>
        <w:t xml:space="preserve">Barbara Parzymies - </w:t>
      </w:r>
      <w:r>
        <w:rPr/>
        <w:t xml:space="preserve"> wizytator Kuratorium Oświaty we Wrocławi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an</w:t>
      </w:r>
      <w:r>
        <w:rPr/>
        <w:t xml:space="preserve">  </w:t>
      </w:r>
      <w:r>
        <w:rPr>
          <w:b/>
          <w:bCs/>
        </w:rPr>
        <w:t>Marcin Barbarowicz</w:t>
      </w:r>
      <w:r>
        <w:rPr/>
        <w:t xml:space="preserve"> - przedstawiciel Rady Pedagogicznej Zespołu Placówek </w:t>
      </w:r>
    </w:p>
    <w:p>
      <w:pPr>
        <w:pStyle w:val="Normal"/>
        <w:ind w:left="360" w:firstLine="348"/>
        <w:jc w:val="both"/>
        <w:rPr/>
      </w:pPr>
      <w:r>
        <w:rPr/>
        <w:t>Resocjalizacyjno - Wychowawczych w Szklarskiej Poręb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ani</w:t>
      </w:r>
      <w:r>
        <w:rPr/>
        <w:t xml:space="preserve"> </w:t>
      </w:r>
      <w:r>
        <w:rPr>
          <w:b/>
          <w:bCs/>
        </w:rPr>
        <w:t>Jolanta Sobczak</w:t>
      </w:r>
      <w:r>
        <w:rPr/>
        <w:t xml:space="preserve"> - przedstawiciel zakładowej organizacji związkowej – Związek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auczycielstwa Polskiego Oddział w Szklarskiej Porębie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ab/>
        <w:t>§ 2.   Na Przewodniczącego Komisji Konkursowej wyznacza się Panią Lidię Zaborską.</w:t>
      </w:r>
    </w:p>
    <w:p>
      <w:pPr>
        <w:pStyle w:val="TextBodyIndent"/>
        <w:spacing w:lineRule="auto" w:line="240"/>
        <w:rPr/>
      </w:pPr>
      <w:r>
        <w:rPr/>
        <w:t xml:space="preserve">                   </w:t>
      </w:r>
    </w:p>
    <w:p>
      <w:pPr>
        <w:pStyle w:val="TextBodyIndent"/>
        <w:spacing w:lineRule="auto" w:line="240"/>
        <w:rPr/>
      </w:pPr>
      <w:r>
        <w:rPr/>
        <w:tab/>
        <w:t>§ 3. Komisja, o której mowa w § 1 prowadzi postępowanie konkursowe na podstawie rozporządzenia Ministra Edukacji Narodowej z dnia 8 kwietnia 2010 r. w sprawie regulaminu                                                                                                               konkursu na stanowisko dyrektora publicznej szkoły lub publicznej placówki oraz trybu pracy komisji konkursowej (Dz. U. Nr 60, poz. 373 i z 2011 r. Nr 254, poz. 152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§ 4.  Wykonanie uchwały powierza się Staroście Jeleniogórskie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§ 5.   Uchwała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Wicestarosta</w:t>
        <w:tab/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Zbigniew Jakiel</w:t>
        <w:tab/>
        <w:tab/>
        <w:tab/>
        <w:t xml:space="preserve"> </w:t>
        <w:tab/>
        <w:tab/>
        <w:t>Jacek Włodyg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Uzasadnienie do uchwały     </w:t>
      </w:r>
    </w:p>
    <w:p>
      <w:pPr>
        <w:pStyle w:val="Tekstpodstawowy2"/>
        <w:tabs>
          <w:tab w:val="clear" w:pos="709"/>
        </w:tabs>
        <w:spacing w:lineRule="auto" w:line="240"/>
        <w:rPr/>
      </w:pPr>
      <w:r>
        <w:rPr/>
        <w:t>w sprawie powołania Komisji Konkursowej do wyboru kandydata na stanowisko dyrektora Zespołu Placówek Resocjalizacyjno - Wychowawczych w Szklarskiej Poręb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709"/>
        </w:tabs>
        <w:spacing w:lineRule="auto" w:line="240"/>
        <w:rPr/>
      </w:pPr>
      <w:r>
        <w:rPr/>
        <w:tab/>
        <w:t>Uchwałą Nr 159/591/14 z dnia  21 maja 2014 r. Zarząd Powiatu Jeleniogórskiego ogłosił konkurs na stanowisko dyrektora Zespołu Placówek Resocjalizacyjno - Wychowawczych                            w Szklarskiej  Porębie.</w:t>
      </w:r>
    </w:p>
    <w:p>
      <w:pPr>
        <w:pStyle w:val="Tekstpodstawowy2"/>
        <w:tabs>
          <w:tab w:val="clear" w:pos="709"/>
        </w:tabs>
        <w:spacing w:lineRule="auto" w:line="240"/>
        <w:rPr/>
      </w:pPr>
      <w:r>
        <w:rPr/>
        <w:tab/>
        <w:t>Zgodnie z art. 36a ust. 2 i 6 ustawy o systemie oświaty – kandydata na stanowisko dyrektora placówki wyłania się w drodze konkursu, w celu przeprowadzenia konkursu organ prowadzący placówkę powołuje Komisję Konkursową w składzie: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trzech przedstawicieli organu prowadzącego,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dwóch przedstawicieli organu nadzoru pedagogicznego,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po jednym przedstawicielu Rady Pedagogicznej Placówki i zakładowych organizacji związków zawodowych.</w:t>
      </w:r>
    </w:p>
    <w:p>
      <w:pPr>
        <w:pStyle w:val="Tekstpodstawowy2"/>
        <w:tabs>
          <w:tab w:val="clear" w:pos="709"/>
        </w:tabs>
        <w:spacing w:lineRule="auto" w:line="240"/>
        <w:rPr/>
      </w:pPr>
      <w:r>
        <w:rPr/>
        <w:t>W skład Komisji Konkursowej wchodzą przedstawiciele desygnowani przez organy wskazane                         w ustawie.</w:t>
      </w:r>
    </w:p>
    <w:p>
      <w:pPr>
        <w:pStyle w:val="Tekstpodstawowy2"/>
        <w:tabs>
          <w:tab w:val="clear" w:pos="709"/>
        </w:tabs>
        <w:spacing w:lineRule="auto" w:line="240"/>
        <w:ind w:left="360" w:hanging="0"/>
        <w:rPr/>
      </w:pPr>
      <w:r>
        <w:rPr/>
        <w:t>Zgodnie z § 2 rozporządzenia Ministra Edukacji Narodowej z dnia 8 kwietnia 2010 r. w sprawie regulaminu konkursu na stanowisko dyrektora publicznej szkoły lub publicznej placówki oraz trybu pracy komisji konkursowej (Dz. U. Nr 60, poz. 373 i z 2011 r. Nr 254, poz. 1525) – organ, który powołuje Komisję wyznacza jej przewodniczącego. Do zadań przewodniczącego Komisji Konkursowej należy między innymi, po zakończeniu obrad Komisji niezwłoczne powiadomienie Zarządu Powiatu o wyniku postępowania konkursoweg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47:00Z</dcterms:created>
  <dc:creator>OKZ</dc:creator>
  <dc:description/>
  <cp:keywords/>
  <dc:language>en-US</dc:language>
  <cp:lastModifiedBy>Starostwo Powiatowe Jelenia Góra</cp:lastModifiedBy>
  <cp:lastPrinted>2014-06-26T13:46:00Z</cp:lastPrinted>
  <dcterms:modified xsi:type="dcterms:W3CDTF">2014-06-26T11:50:00Z</dcterms:modified>
  <cp:revision>3</cp:revision>
  <dc:subject/>
  <dc:title>                                                                                                                              </dc:title>
</cp:coreProperties>
</file>