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18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>
          <w:sz w:val="18"/>
        </w:rPr>
      </w:pPr>
      <w:r>
        <w:rPr/>
        <w:t>Uchwała Nr 163/614/14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arządu Powiatu Jeleniogórskiego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z dnia 26 czerwca 201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Konkursowej do wyboru kandydata na stanowisko dyrektora Zespołu Szkół Ogólnokształcących w Kowar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5 ustawy z dnia 5 czerwca 1998 r. o  samorządzie powiatowym (Dz. U. z  2013 r., poz. 595 z  późn. zm.), art. 5c pkt 2 i art. 36a ust. 6  ustawy                 z dnia 7 września 1991 r. o systemie oświaty (Dz. U. z 2004 r. Nr 256, poz. 2572  z późn. zm.),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>§ 1. Powołuje się Komisję Konkursową do wyboru kandydata na stanowisko dyrektora Zespołu Szkół Ogólnokształcących w Kowarach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organu prowadzącego Szkołę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</w:t>
      </w:r>
      <w:r>
        <w:rPr/>
        <w:t xml:space="preserve">  </w:t>
      </w:r>
      <w:r>
        <w:rPr>
          <w:b/>
          <w:bCs/>
        </w:rPr>
        <w:t xml:space="preserve">Jerzy Wroński </w:t>
      </w:r>
      <w:r>
        <w:rPr/>
        <w:t>- Radny Powiatu Jeleniogórskieg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Lidia Zaborska</w:t>
      </w:r>
      <w:r>
        <w:rPr/>
        <w:t xml:space="preserve"> - Dyrektor Wydziału Oświaty, Kultury i  Zdrowia Starostwa Powiatowego w Jeleniej Górz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Wiesława Kuchejda</w:t>
      </w:r>
      <w:r>
        <w:rPr/>
        <w:t xml:space="preserve"> - przedstawiciel Gminy Miejskiej Kowary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organu sprawującego nadzór pedagogiczn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 Bożena Kiser</w:t>
      </w:r>
      <w:r>
        <w:rPr/>
        <w:t xml:space="preserve">  - wizytator Kuratorium Oświaty we Wrocławi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Barbara Parzymies</w:t>
      </w:r>
      <w:r>
        <w:rPr/>
        <w:t xml:space="preserve">  - wizytator Kuratorium Oświaty we 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ani Karolina Kordzikowska </w:t>
      </w:r>
      <w:r>
        <w:rPr/>
        <w:t>- przedstawiciel Rady Pedagogicznej Zespołu Szkół Ogólnokształcących  w Kowar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ani Marta Jaworska </w:t>
      </w:r>
      <w:r>
        <w:rPr/>
        <w:t xml:space="preserve">- przedstawiciel Rady Rodziców ZSO w Kowarach;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ani  Halina Wieczorek</w:t>
      </w:r>
      <w:r>
        <w:rPr/>
        <w:t xml:space="preserve"> - Związek  Nauczycielstwa Polskiego Oddział w Jeleniej Górz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ani Anna Fościak</w:t>
      </w:r>
      <w:r>
        <w:rPr/>
        <w:t xml:space="preserve"> - przedstawiciel Regionu Jeleniogórskiego NSZZ ”Solidarność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2.   Na Przewodniczącego Komisji Konkursowej wyznacza się Panią Lidię Zaborsk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3. Komisja, o której mowa w § 1 prowadzi postępowanie konkursowe na podstawie rozporządzenia Ministra Edukacji Narodowej z dnia 8 kwietnia 2010 r. w sprawie regulaminu konkursu na stanowisko dyrektora publicznej szkoły lub publicznej placówki oraz trybu pracy komisji konkursowej (Dz. U. Nr 60, poz. 373 i z 2011 r. Nr 254, poz. 152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§ 4.  Wykonanie uchwały powierza się Staroście Jeleniogórski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§ 5.   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Zbigniew Jakiel</w:t>
        <w:tab/>
        <w:tab/>
        <w:tab/>
        <w:t xml:space="preserve"> </w:t>
        <w:tab/>
        <w:tab/>
        <w:t>Jacek Włody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Uzasadnienie do uchwały     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>w sprawie powołania Komisji Konkursowej do wyboru kandydata na stanowisko dyrektora Zespołu Szkół Ogólnokształcących w Kowara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ab/>
        <w:t>Uchwałą Nr 159/593/14 z dnia  21 maja 2014 r. Zarząd Powiatu Jeleniogórskiego ogłosił konkurs na stanowisko dyrektora  Zespołu Szkół Ogólnokształcących w Kowarach.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ab/>
        <w:t>Zgodnie z art. 36a ust. 2 i 6 ustawy o systemie oświaty – kandydata na stanowisko dyrektora placówki wyłania się w drodze konkursu, w celu przeprowadzenia konkursu organ prowadzący placówkę powołuje Komisję Konkursową w składzie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trzech przedstawicieli organu prowadząceg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wóch przedstawicieli organu nadzoru pedagogiczneg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po jednym przedstawicielu Rady Pedagogicznej Placówki i Rady Rodziców ZS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po jednym przedstawicielu organizacji związków zawodowych ZNP i NSZZ „Solidarność”,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>W skład Komisji Konkursowej wchodzą przedstawiciele desygnowani przez organy wskazane                     w ustawie.</w:t>
      </w:r>
    </w:p>
    <w:p>
      <w:pPr>
        <w:pStyle w:val="Tekstpodstawowy2"/>
        <w:tabs>
          <w:tab w:val="clear" w:pos="709"/>
        </w:tabs>
        <w:spacing w:lineRule="auto" w:line="240"/>
        <w:ind w:left="360" w:hanging="0"/>
        <w:rPr/>
      </w:pPr>
      <w:r>
        <w:rPr/>
        <w:t>Zgodnie z § 2 rozporządzenia Ministra Edukacji Narodowej z dnia 8 kwietnia 2010 r. w sprawie regulaminu konkursu na stanowisko dyrektora publicznej szkoły lub publicznej placówki oraz trybu pracy komisji konkursowej (Dz. U. Nr 60, poz. 373 i z 2011 r. Nr 254, poz. 1525) – organ, który powołuje Komisję wyznacza jej przewodniczącego. Do zadań przewodniczącego Komisji Konkursowej należy między innymi, po zakończeniu obrad Komisji niezwłoczne powiadomienie Zarządu Powiatu o wyniku postępowania konkursow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3:00Z</dcterms:created>
  <dc:creator>OKZ</dc:creator>
  <dc:description/>
  <cp:keywords/>
  <dc:language>en-US</dc:language>
  <cp:lastModifiedBy>Starostwo Powiatowe Jelenia Góra</cp:lastModifiedBy>
  <cp:lastPrinted>2014-06-25T10:49:00Z</cp:lastPrinted>
  <dcterms:modified xsi:type="dcterms:W3CDTF">2014-06-26T11:54:00Z</dcterms:modified>
  <cp:revision>3</cp:revision>
  <dc:subject/>
  <dc:title>                                                                                                                              </dc:title>
</cp:coreProperties>
</file>