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Uchwała Nr 172/656/14</w:t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ab/>
        <w:tab/>
        <w:tab/>
        <w:t xml:space="preserve">  </w:t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</w:t>
      </w:r>
      <w:bookmarkStart w:id="0" w:name="_GoBack"/>
      <w:bookmarkEnd w:id="0"/>
      <w:r>
        <w:rPr>
          <w:b/>
          <w:sz w:val="28"/>
          <w:szCs w:val="28"/>
        </w:rPr>
        <w:t xml:space="preserve">         z dnia 8 października 2014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 zmian w budżecie powiatu jeleniogórskiego na 2014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 U. z 2013, poz.595z późn.zm.), art.257  ustawy z dnia 27 sierpnia 2009 r. o finansach publicznych (Dz. U. z 2013r. poz.885 z późn.zm.) oraz </w:t>
      </w:r>
      <w:r>
        <w:rPr>
          <w:rFonts w:eastAsia="PMingLiU;新細明體"/>
          <w:sz w:val="28"/>
          <w:szCs w:val="28"/>
        </w:rPr>
        <w:t>§</w:t>
      </w:r>
      <w:r>
        <w:rPr>
          <w:sz w:val="28"/>
          <w:szCs w:val="28"/>
        </w:rPr>
        <w:t xml:space="preserve"> 12 ust. 2 pkt.1 uchwały Nr XXXVI/207/13 Rady Powiatu Jeleniogórskiego z dnia 17 grudnia 2013 roku w sprawie budżetu powiatu jeleniogórskiego na rok 2014, wprowadza się następujące zmiany w budżecie powiatu na 2014 rok:</w:t>
      </w:r>
    </w:p>
    <w:p>
      <w:pPr>
        <w:pStyle w:val="Normal"/>
        <w:ind w:right="-2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ab/>
        <w:t>§ 1. 1.  Zwiększa się plan dochodów   budżetowych o kwotę  69.662 zł,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Nr 1 do niniejszej uchwały.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>Plan dochodów budżetowych po zmianach wynosi 65.080.528 zł, z czego: dochody bieżące wynoszą 60.531.228  zł ,a dochody majątkowe  wynoszą 4.549.300  zł.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/>
      </w:pPr>
      <w:r>
        <w:rPr>
          <w:b/>
          <w:sz w:val="28"/>
          <w:szCs w:val="28"/>
        </w:rPr>
        <w:t>2. Zwiększa się  plan   wydatków budżetowych  o kwotę  69.662 zł</w:t>
      </w:r>
    </w:p>
    <w:p>
      <w:pPr>
        <w:pStyle w:val="Normal"/>
        <w:tabs>
          <w:tab w:val="clear" w:pos="708"/>
          <w:tab w:val="left" w:pos="709" w:leader="none"/>
        </w:tabs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nie z załącznikiem  Nr 2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65.892.728 zł, z czego: wydatki bieżące wynoszą 60.232.678  zł,  wydatki majątkowe 5.660.050  zł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Dokonuje się zmian w planie dochodów i  wydatków zadań administracji rządowej zgodnie z załącznikiem nr 3 do niniejszej uchwały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Uchwała wchodzi w życie z dniem podjęcia  i podlega  ogłoszeniu w Biuletynie Informacji Publicz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  <w:t>Jacek Włody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U Z A S A D N I E N I 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W planie finansowym dochodów i  wydatków przewidzianych do realizacji w 2014 roku  niniejszą uchwałą dokonuje się następujących zmia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na podstawie decyzji Wojewody Dolnośląskiego z dnia 19 września  2014 roku  Nr KO.ZFK.3146.80.4.2014 dokonuje się zwiększenia dochodów Starostwa Powiatowego w dz.801,rozdz.80102 w § 2110 o kwotę 325 zł ,jednocześnie zwiększa się o tę samą kwotę plan wydatków w dz.801,rozdz.80102 w     paragrafie  4240 z przeznaczeniem na  wyposażenie  niepublicznej szkoły podstawowej specjalnej w podręczniki, materiały edukacyjne i materiały ćwiczeniowe. Ponieważ zmiana dotyczy planu zadań administracji rządowej ich szczegółowość zawiera również załącznik Nr 3 do niniejszej uchwały.</w:t>
      </w:r>
    </w:p>
    <w:p>
      <w:pPr>
        <w:pStyle w:val="Normal"/>
        <w:jc w:val="both"/>
        <w:rPr/>
      </w:pPr>
      <w:r>
        <w:rPr>
          <w:sz w:val="28"/>
          <w:szCs w:val="28"/>
        </w:rPr>
        <w:t>-na podstawie zawiadomienia  Krajowego Biura Wyborczego  z dnia 29 września 2014 roku  Nr DJG 790-2/14  dokonuje się zwiększenia  dochodów Starostwa Powiatowego w dz. 751,rozdz.75109 w § 2110 o  kwotę 69.337 zł jednocześnie zwiększa się plan wydatków Starostwa Powiatowego  w dz.751,rozdz.75109 w szczegółowości paragrafów ,zgodnie z załącznikiem Nr 2 do niniejszej uchwały. Ponieważ zmiana dotyczy planu zadań administracji rządowej ich szczegółowość zawiera również załącznik Nr 3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17:00Z</dcterms:created>
  <dc:creator>uy</dc:creator>
  <dc:description/>
  <cp:keywords/>
  <dc:language>en-US</dc:language>
  <cp:lastModifiedBy>Starostwo Powiatowe Jelenia Góra</cp:lastModifiedBy>
  <cp:lastPrinted>2014-10-07T12:59:00Z</cp:lastPrinted>
  <dcterms:modified xsi:type="dcterms:W3CDTF">2014-10-27T10:19:00Z</dcterms:modified>
  <cp:revision>3</cp:revision>
  <dc:subject/>
  <dc:title/>
</cp:coreProperties>
</file>