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73/658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13 października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 sprawie zatwierdzenia trybu postępowania o udzielenie zamówienia publicznego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>„Przebudowa budynku mieszkalno-biurowego na cele oświatowe”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Cs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5.186.000 euro – na podstawie art. 39 ustawy z dnia 29 stycznia 2004 r. </w:t>
      </w:r>
      <w:r>
        <w:rPr>
          <w:rFonts w:cs="Garamond" w:ascii="Garamond" w:hAnsi="Garamond"/>
          <w:i/>
        </w:rPr>
        <w:t>Prawo zamówień publ</w:t>
      </w:r>
      <w:r>
        <w:rPr>
          <w:rFonts w:cs="Garamond" w:ascii="Garamond" w:hAnsi="Garamond"/>
        </w:rPr>
        <w:t xml:space="preserve">icznych (Dz. U. z 2013r. poz. 907 z późn. zm.) w postępowaniu o udzielenie zamówienia publicznego polegającego na przebudowie budynku Publicznej Poradni Psychologiczno-Pedagogicznej w Szklarskiej Porębie przy ul. Górnej 29 pn.: </w:t>
      </w:r>
      <w:r>
        <w:rPr>
          <w:rFonts w:cs="Garamond" w:ascii="Garamond" w:hAnsi="Garamond"/>
          <w:bCs/>
        </w:rPr>
        <w:t>„Przebudowa budynku mieszkalno-biurowego na cele oświatow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 xml:space="preserve">Zatwierdza się projekt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 oraz projekt </w:t>
      </w:r>
      <w:r>
        <w:rPr>
          <w:rFonts w:cs="Garamond" w:ascii="Garamond" w:hAnsi="Garamond"/>
          <w:i/>
        </w:rPr>
        <w:t>Ogłoszenia o zamówieniu publicznym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>Wykonanie Uchwały powierza się Przewodniczącej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 xml:space="preserve"> </w:t>
        <w:tab/>
        <w:t>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mówienia publicznego polegającego na przebudowie budynku </w:t>
      </w:r>
      <w:r>
        <w:rPr>
          <w:rFonts w:cs="Garamond" w:ascii="Garamond" w:hAnsi="Garamond"/>
          <w:bCs/>
        </w:rPr>
        <w:t xml:space="preserve">mieszkalno-biurowego przy ul. Górnej 29 w Szklarskiej Porębie – w celu </w:t>
      </w:r>
      <w:r>
        <w:rPr>
          <w:rFonts w:cs="Garamond" w:ascii="Garamond" w:hAnsi="Garamond"/>
        </w:rPr>
        <w:t>przystosowania lokali Publicznej Poradni Psychologiczno-Pedagogicznej w Szklarskiej Porębie – wybrany został tryb przetargu nieograniczonego o wartości poniżej 5.186.000 euro – zgodnie z art. 39-46 ustawy</w:t>
      </w:r>
      <w:r>
        <w:rPr>
          <w:rFonts w:cs="Garamond" w:ascii="Garamond" w:hAnsi="Garamond"/>
          <w:i/>
        </w:rPr>
        <w:t xml:space="preserve"> </w:t>
        <w:br/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 xml:space="preserve">Prawo zamówień publicznych </w:t>
      </w:r>
      <w:r>
        <w:rPr>
          <w:rFonts w:cs="Garamond" w:ascii="Garamond" w:hAnsi="Garamond"/>
        </w:rPr>
        <w:t>(Dz. U. z 2013 r. poz. 907 z późn. zm.), zwanej dalej ustawą Pzp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168.315,8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 xml:space="preserve">zł (netto), </w:t>
        <w:br/>
        <w:t xml:space="preserve">tj. </w:t>
      </w:r>
      <w:r>
        <w:rPr>
          <w:rFonts w:cs="Garamond" w:ascii="Garamond" w:hAnsi="Garamond"/>
          <w:b/>
          <w:color w:val="000000"/>
        </w:rPr>
        <w:t xml:space="preserve">39.839,00 </w:t>
      </w:r>
      <w:r>
        <w:rPr>
          <w:rFonts w:cs="Garamond" w:ascii="Garamond" w:hAnsi="Garamond"/>
          <w:b/>
        </w:rPr>
        <w:t>euro</w:t>
      </w:r>
      <w:r>
        <w:rPr>
          <w:rFonts w:cs="Garamond" w:ascii="Garamond" w:hAnsi="Garamond"/>
        </w:rPr>
        <w:t xml:space="preserve">. Wartość brutto: 207.028,43 zł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to łączna wartość zamówienia, które z przyczyn organizacyjnych i związanych ze sposobem finansowania zostało podzielone na dwie części, z których każda stanowi przedmiot odrębnego postępowania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danie Nr 1 polegające na wykonaniu prac</w:t>
      </w:r>
      <w:r>
        <w:rPr>
          <w:rFonts w:cs="Garamond" w:ascii="Garamond" w:hAnsi="Garamond"/>
        </w:rPr>
        <w:t xml:space="preserve"> budowlanych wewnątrz budynku – wartość szacunkowa: 114.086,22 zł (netto), tj. 27.003,29 euro; wartość brutto: 140.326,05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Garamond" w:hAnsi="Garamond" w:cs="Garamond"/>
          <w:color w:val="FF6600"/>
        </w:rPr>
      </w:pPr>
      <w:r>
        <w:rPr>
          <w:rFonts w:cs="Garamond" w:ascii="Garamond" w:hAnsi="Garamond"/>
        </w:rPr>
        <w:t>Zadanie Nr 2 obejmujące prace na zewnątrz budynku – wartość szacunkowa: 54.229,58 zł (netto), tj. 12.835,71 euro; wartość brutto: 66.702,38 zł.</w:t>
      </w:r>
    </w:p>
    <w:p>
      <w:pPr>
        <w:pStyle w:val="Normal"/>
        <w:spacing w:lineRule="auto" w:line="264"/>
        <w:jc w:val="both"/>
        <w:rPr>
          <w:rFonts w:ascii="Garamond" w:hAnsi="Garamond" w:cs="Garamond"/>
          <w:color w:val="FF6600"/>
          <w:sz w:val="20"/>
          <w:szCs w:val="20"/>
        </w:rPr>
      </w:pPr>
      <w:r>
        <w:rPr>
          <w:rFonts w:cs="Garamond" w:ascii="Garamond" w:hAnsi="Garamond"/>
          <w:color w:val="FF6600"/>
          <w:sz w:val="20"/>
          <w:szCs w:val="20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zostało dokonane w oparciu o kosztorys inwestorski opracowany we wrześniu 2014 r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alizacja przedmiotowego zadania inwestycyjnego została zaplanowana w budżecie Powiatu Jeleniogórskiego na 2014 r. Środki finansowe zabezpieczone na wykonanie zadania znajdują się w Dziale 854, rozdz. 85406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6050. Środki zabezpieczone w budżecie powiatu wynoszą 111.000 zł – w tym ujęty został koszt wykonania dokumentacji projektowej i mapy geodezyjnej (5.535,00 zł) oraz wynagrodzenie inspektora nadzoru inwestorskiego (4.465,00 zł)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y termin zakończenia przedmiotowego Zadania Nr 1 – do 19.12.2014 r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Garamond" w:ascii="Garamond" w:hAnsi="Garamond"/>
        </w:rPr>
        <w:t xml:space="preserve">Podjęcie niniejszej uchwały jest niezbędne do przeprowadzenia postępowania </w:t>
        <w:br/>
        <w:t>o udzielenie zamówienia publicznego na realizację Zadania Nr 1.</w:t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Urszula Kasica</dc:creator>
  <dc:description/>
  <cp:keywords/>
  <dc:language>en-US</dc:language>
  <cp:lastModifiedBy>Starostwo Powiatowe Jelenia Góra</cp:lastModifiedBy>
  <cp:lastPrinted>2014-10-08T13:20:00Z</cp:lastPrinted>
  <dcterms:modified xsi:type="dcterms:W3CDTF">2014-10-23T07:21:00Z</dcterms:modified>
  <cp:revision>4</cp:revision>
  <dc:subject/>
  <dc:title>Jelenia Góra, dnia 03</dc:title>
</cp:coreProperties>
</file>