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74/659/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października 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 wyznaczenia do zbycia w drodze I przetargu ustnego nieograniczonego zabudowanej nieruchomości położonej w Jeleniej Górze przy ul. Sudeckiej nr 38 </w:t>
        <w:br/>
        <w:t xml:space="preserve">w granicach działki nr 224/2 o pow. 0,1061 ha, AM-2 oraz ustalenia ceny wywoławczej </w:t>
        <w:br/>
        <w:t>i wysokości wadium, Kw. nr JG1J/00018336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67 ust. 2 pkt 1 ustawy z dnia 21 sierpnia 1997 r. o gospodarce nieruchomościami /Dz. U. z 2014 r. poz. 518 z późn. zm./, art. 32 ust. 2 pkt 3 ustawy z dnia </w:t>
        <w:br/>
        <w:t>5 czerwca 1998 r. o samorządzie powiatowym /Dz. U. z 2013 r. poz. 595 z późn. zm./, § 4 uchwały Nr XXX/186/05 Rady Powiatu Jeleniogórskiego z dnia 31 maja 2005 r. w sprawie zasad nabycia, zbycia i obciążania nieruchomości oraz ich wydzierżawiania lub wynajmowania na okres dłuższy niż trzy lata /Dz. Urząd. Województwa Dolnośląskiego z dnia 27 lipca 2005 r. Nr 136 poz. 2770/ oraz § 4 ust. 2 rozporządzenia Rady Ministrów z 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Wyznacza się do sprzedaży zabudowaną nieruchomość gruntową wchodzącą w skład powiatowego zasobu nieruchomości położoną w Jeleniej Górze przy ul. Sudeckiej </w:t>
        <w:br/>
        <w:t xml:space="preserve">nr 38 oznaczoną w operacie ewidencji gruntów i budynków jako działka nr 224/2 o pow. </w:t>
        <w:br/>
        <w:t>0,1061 h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Zbycie przedmiotowej nieruchomości nastąpi w drodze przetargu ustnego nieograniczo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Cenę wywoławczą nieruchomości gruntowej zabudowanej opisanej w § 1 ust. 1 ustala się w wysokości 875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Ustala się wadium w wysokości 5 % od ceny wywoławczej nieruchomości opisanej w § 1 ust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 xml:space="preserve"> </w:t>
        <w:tab/>
        <w:t>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</w:t>
      </w:r>
      <w:bookmarkStart w:id="0" w:name="_GoBack"/>
      <w:bookmarkEnd w:id="0"/>
      <w:r>
        <w:rPr>
          <w:b/>
          <w:sz w:val="24"/>
          <w:szCs w:val="24"/>
        </w:rPr>
        <w:t>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jc w:val="both"/>
        <w:rPr/>
      </w:pPr>
      <w:r>
        <w:rPr/>
        <w:tab/>
      </w:r>
      <w:r>
        <w:rPr>
          <w:sz w:val="24"/>
          <w:szCs w:val="24"/>
        </w:rPr>
        <w:t xml:space="preserve">Zgodnie ze studium uwarunkowań i kierunków zagospodarowania przestrzennego Miasta Jelenia Góra uchwalonego przez Radę Miasta Jeleniej Góry uchwałą </w:t>
        <w:br/>
        <w:t>nr 482/XXXVII/2001 z dnia 22.05.2001 r. w/w nieruchomość położona jest w liniach rozgraniczających jednostkę terenową oznaczoną symbolem MW – tereny na których preferuje się zabudowę wielorodzinną od 3 do 5 kondygnacji nadziemnych, zasady gospodarowa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0" w:leader="none"/>
        </w:tabs>
        <w:snapToGrid w:val="false"/>
        <w:ind w:left="426" w:right="75" w:hanging="426"/>
        <w:jc w:val="both"/>
        <w:rPr>
          <w:sz w:val="24"/>
          <w:szCs w:val="24"/>
        </w:rPr>
      </w:pPr>
      <w:r>
        <w:rPr>
          <w:sz w:val="24"/>
          <w:szCs w:val="24"/>
        </w:rPr>
        <w:t>dopuszcza się inne formy zabudowy mieszkaniowej, jeżeli nie będą kolidowały krajobrazowo z zabudową wielorodzinną, o której mowa wyż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suppressAutoHyphens w:val="false"/>
        <w:ind w:left="435" w:hanging="420"/>
        <w:jc w:val="both"/>
        <w:rPr>
          <w:sz w:val="24"/>
          <w:szCs w:val="24"/>
        </w:rPr>
      </w:pPr>
      <w:r>
        <w:rPr>
          <w:sz w:val="24"/>
          <w:szCs w:val="24"/>
        </w:rPr>
        <w:t>dopuszcza się usługi i inne obiekty, urządzenia i sieci towarzyszące funkcji mieszkaniowej, a także niekolidujące z nią (w tym infrastruktury technicznej i komunikacji) oraz tereny zieleni urządzonej, należy dążyć do koncentracji usług na wyodrębnionych obszar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suppressAutoHyphens w:val="false"/>
        <w:ind w:left="435" w:hanging="420"/>
        <w:jc w:val="both"/>
        <w:rPr>
          <w:sz w:val="24"/>
          <w:szCs w:val="24"/>
        </w:rPr>
      </w:pPr>
      <w:r>
        <w:rPr>
          <w:sz w:val="24"/>
          <w:szCs w:val="24"/>
        </w:rPr>
        <w:t>nowa zabudowa powinna wprowadzać ład w krajobraz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suppressAutoHyphens w:val="false"/>
        <w:ind w:left="435" w:hanging="420"/>
        <w:jc w:val="both"/>
        <w:rPr>
          <w:sz w:val="24"/>
          <w:szCs w:val="24"/>
        </w:rPr>
      </w:pPr>
      <w:r>
        <w:rPr>
          <w:sz w:val="24"/>
          <w:szCs w:val="24"/>
        </w:rPr>
        <w:t>preferowana intensywność brutto zabudowy (stosunek powierzchni ogólnej całej zabudowy głównie mieszkaniowej i usługowej do powierzchni całkowitej jednostki terenowej 0,3-0,5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suppressAutoHyphens w:val="false"/>
        <w:ind w:left="435" w:hanging="420"/>
        <w:jc w:val="both"/>
        <w:rPr>
          <w:sz w:val="24"/>
          <w:szCs w:val="24"/>
        </w:rPr>
      </w:pPr>
      <w:r>
        <w:rPr>
          <w:sz w:val="24"/>
          <w:szCs w:val="24"/>
        </w:rPr>
        <w:t>należy dążyć do tworzenia enklaw zabudowy mieszkaniowej bez jakichkolwiek funkcji usługowych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pkt 1 ustawy z dnia 21 sierpnia 1997 r. o gospodarce nieruchomościami /Dz. U. z 2014 r. poz. 518 z późn. zm./ określa zasady ustalania ceny przy sprzedaży nieruchomości w drodze I przetargu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artość nieruchomości określona przez rzeczoznawcę majątkowego w operacie szacunkowym wyniosła – 870.000,00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obec powyższego cenę wywoławczą w pierwszym przetargu ustnym nieograniczonym nieruchomości gruntowej w granicach działki nr 224/2 o pow. 0,1061 ha położonej </w:t>
        <w:br/>
        <w:t>w Jeleniej Górze przy ul. Sudeckiej nr 38 powiększoną o koszty przygotowania dokumentacji ustala się w wysokości 875.000,00 zł brutto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 U. Nr 207 poz. 2108 ze zm./ właściwy organ ustala wysokość wadium, które nie może być niższe niż 5 % ceny wywoławczej i wyższe niż 20 % tej ceny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</w:t>
      </w:r>
      <w:r>
        <w:rPr>
          <w:b/>
          <w:sz w:val="24"/>
          <w:szCs w:val="24"/>
        </w:rPr>
        <w:t xml:space="preserve"> – </w:t>
        <w:br/>
      </w:r>
      <w:r>
        <w:rPr>
          <w:sz w:val="24"/>
          <w:szCs w:val="24"/>
        </w:rPr>
        <w:t>43.75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7:00Z</dcterms:created>
  <dc:creator>Małgorzata Makowska</dc:creator>
  <dc:description/>
  <cp:keywords/>
  <dc:language>en-US</dc:language>
  <cp:lastModifiedBy>Starostwo Powiatowe Jelenia Góra</cp:lastModifiedBy>
  <cp:lastPrinted>2014-10-23T09:18:00Z</cp:lastPrinted>
  <dcterms:modified xsi:type="dcterms:W3CDTF">2014-10-23T07:32:00Z</dcterms:modified>
  <cp:revision>7</cp:revision>
  <dc:subject/>
  <dc:title/>
</cp:coreProperties>
</file>