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2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  <w:lang w:val="pl-PL"/>
        </w:rPr>
        <w:t>174/660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lang w:val="pl-PL"/>
        </w:rPr>
        <w:t>22 października 2014 r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powierzenia stanowiska dyrektora Zespołu Placówek Resocjalizacyjno – Wychowawczych w Szklarskiej Poręb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 oraz art. 36a    ust. 1 ustawy z dnia 7 września 1991 r. o systemie oświaty (Dz. U. z 2004 r.                     Nr 256, poz. 2572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false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ab/>
        <w:t>§ 1. W uchwale Nr 165/626/14 z dnia 31 lipca 2014 r. w sprawie powierzenia stanowiska dyrektora Zespołu Placówek Resocjalizacyjno-Wychowawczych                       w Szklarskiej Porębie w § 1 zmienia się czasookres powierzenia stanowiska dyrektora w taki sposób, że za zgodą wyrażoną w piśmie złożonym przez Panią dyrektor Katarzynę Zakrzewską powierza się Jej  to stanowisko  na okres od                      11 sierpnia 2014 r.  do 31 sierpnia 2018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Jeleniogórskie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ej uchwałę w sprawie powierzenia stanowiska dyrektora Zespołu Placówek Resocjalizacyjno –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W uchwale 165/626/14 Zarządu Powiatu Jeleniogórskiego z dnia 30 lipca 2014 r. stanowisko dyrektora powierzone zostało Pani Katarzynie Zakrzewskiej na okres 5 lat kalendarzowych. Zgodnie z art. 36a ust. 13 ustawy z dnia                            7 września 1991 r. o systemie oświaty (Dz. U. z 2004 r. Nr 256, poz. 2572 z późn. zm.), stanowsko dyrektora szkoły lub placówki powierza się na okres 5 lat szkolnych. W uzasadnionych przypadkach można powierzyć to stanowisko na krótszy okres, jednak nie krótszy niż jeden rok szkolny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Ustawodawca określił okres powierzenia stanowiska dyrektora  na lata szkolne, a nie kalendarz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tarzynie Zakrzewskiej stanowisko dyrektora placówki powierzono                     z dniem 11 sierpnia 2014 r. tj. w roku szkolnym 2013/2014. Rok szkolny 2013/2014 kończył się 31 sierpnia 2014 r. i z tym dniem skończył się pierwszy rok szkolny, w którym dyrektor rozpoczął swoją kadencję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Po doliczeniu kolejnych 4 lat szkolnych, koniec pięcioletniej kadencji upłynie z dniem 31 sierpnia 2018 r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ani Katarzyna Zakrzewska pismem z dnia 24.09.2014 r. wyraziła zgodę  na zmianę warunków powierzenia  jej stanowiska dyrektora w tym zakresie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9:00Z</dcterms:created>
  <dc:creator>DELL</dc:creator>
  <dc:description/>
  <cp:keywords/>
  <dc:language>en-US</dc:language>
  <cp:lastModifiedBy>Starostwo Powiatowe Jelenia Góra</cp:lastModifiedBy>
  <cp:lastPrinted>2014-10-23T10:19:00Z</cp:lastPrinted>
  <dcterms:modified xsi:type="dcterms:W3CDTF">2014-10-23T08:22:00Z</dcterms:modified>
  <cp:revision>3</cp:revision>
  <dc:subject/>
  <dc:title>-</dc:title>
</cp:coreProperties>
</file>