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24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Uchwała Nr </w:t>
      </w:r>
      <w:r>
        <w:rPr>
          <w:b/>
          <w:bCs/>
          <w:sz w:val="28"/>
          <w:szCs w:val="28"/>
          <w:lang w:val="pl-PL"/>
        </w:rPr>
        <w:t>174/661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ind w:left="2118" w:firstLine="706"/>
        <w:rPr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  <w:szCs w:val="28"/>
          <w:lang w:val="pl-PL"/>
        </w:rPr>
        <w:t>22 październik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mieniająca uchwałę w sprawie upoważnienia  dyrektora Zespołu Placówek Resocjalizacyjno - Wychowawczych w Szklarskiej Porębie do składania oświadczeń woli związanych z prowadzeniem bieżącej działalności w zakresie właściwości podległej sobie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a podstawie art. 48 ust. 2 ustawy z dnia 5 czerwca 1998 r.                              o samorządzie powiatowym (Dz. U. z 2013 r., poz. 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 W uchwale Nr 165/627/14 z dnia 31 lipca 2014 r. w sprawie upoważnienia dyrektora Zespołu Placówek Resocjalizacyjno – Wychowawczych w Szklarskiej Porębie do składania oświadczeń woli związanych                                     z prowadzeniem bieżącej działalności w zakresie  właściwości podległej sobie jednostki § 2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§ 2. Upoważnienie udziela się na okres objęty powierzeniem stanowiska dyrektora Zespołu Placówek Resocjalizacyjno-Wychowawczych w Szklarskiej Porębie tj. od 11 sierpnia 2014 r. do  31 sierpnia 2018 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do uchwały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mieniającej uchwałę w sprawie upoważnienia  dyrektora Zespołu Placówek Resocjalizacyjno - Wychowawczych w Szklarskiej Porębie do składania oświadczeń woli związanych z prowadzeniem bieżącej działalności w zakresie właściwości podległej sobie jednostk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Upoważnienie do składania oświadczeń woli związanych z prowadzeniem bieżącej działalności kierowanej jednostki, zostaje  udzielone na okres objęty powierzeniem stanowiska dyrektora jednostk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W związku z tym, że czasookres powierzenia Pani Katarzynie Zakrzewskiej stanowiska dyrektora Zespołu Placówek Resocjalizacyjno-Wychowawczych w Szklarskiej Porębie, uległ zmianie, zmianie  musi ulec okres na jaki upoważnienie do składania oświadczeń woli w imieniu Powiatu Jeleniogórskiego przez Panią dyrektor Katarzynę Zakrzewską  zostaje udziel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4:00Z</dcterms:created>
  <dc:creator>DELL</dc:creator>
  <dc:description/>
  <cp:keywords/>
  <dc:language>en-US</dc:language>
  <cp:lastModifiedBy>Starostwo Powiatowe Jelenia Góra</cp:lastModifiedBy>
  <cp:lastPrinted>2014-10-23T10:23:00Z</cp:lastPrinted>
  <dcterms:modified xsi:type="dcterms:W3CDTF">2014-10-23T08:24:00Z</dcterms:modified>
  <cp:revision>2</cp:revision>
  <dc:subject/>
  <dc:title/>
</cp:coreProperties>
</file>