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5/537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2 stycznia 2014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akceptacji treści projektu umowy o dofinansowanie mikroprojektu </w:t>
        <w:br/>
        <w:t xml:space="preserve">pn. </w:t>
      </w:r>
      <w:r>
        <w:rPr/>
        <w:t>„</w:t>
      </w:r>
      <w:r>
        <w:rPr>
          <w:b/>
        </w:rPr>
        <w:t>Wypracowanie systematyki działań ratowniczych na terenie pogranicza polsko – czeskiego – etap 1</w:t>
      </w:r>
      <w:r>
        <w:rPr/>
        <w:t xml:space="preserve">”, </w:t>
      </w:r>
      <w:r>
        <w:rPr>
          <w:rFonts w:cs="Garamond" w:ascii="Garamond" w:hAnsi="Garamond"/>
        </w:rPr>
        <w:t xml:space="preserve">realizowanego w ramach  Funduszy Mikroprojektów Programu Operacyjnego Współpracy Transgranicznej Republika Czeska – Rzeczpospolita Polska </w:t>
        <w:br/>
        <w:t>2007-2013 oraz upoważnienia do jej zawarcia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3 i 4 ustawy z dnia 5 czerwca 1998 r. </w:t>
      </w:r>
      <w:r>
        <w:rPr>
          <w:rFonts w:cs="Garamond" w:ascii="Garamond" w:hAnsi="Garamond"/>
          <w:i/>
        </w:rPr>
        <w:t xml:space="preserve">o samorządzie powiatowym </w:t>
        <w:br/>
      </w:r>
      <w:r>
        <w:rPr>
          <w:rFonts w:cs="Garamond" w:ascii="Garamond" w:hAnsi="Garamond"/>
        </w:rPr>
        <w:t>(Dz. U. 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Akceptuje się treść projektu umowy o dofinansowanie mikroprojektu realizowanego w ramach  Funduszy Mikroprojektów Programu Operacyjnego Współpracy Transgranicznej Republika Czeska – Rzeczpospolita Polska 2007-2013 pn. </w:t>
      </w:r>
      <w:r>
        <w:rPr/>
        <w:t>„</w:t>
      </w:r>
      <w:r>
        <w:rPr>
          <w:b/>
        </w:rPr>
        <w:t>Wypracowanie systematyki działań ratowniczych na terenie pogranicza polsko – czeskiego – etap 1</w:t>
      </w:r>
      <w:r>
        <w:rPr/>
        <w:t>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i Wicestarostę do podpisania niniejszej umowy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 Dyrektorowi Wydziału Zarządzania Kryzysowego  i Spraw Obronnych Starostwa Powiatowego w Jeleniej Górze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W związku z przyznaniem Powiatowi Jeleniogórskiemu, przez Euroregionalny Komitet Sterujący w dniu 19 listopada 2013 r. dofinansowania na realizację projektu pn. </w:t>
      </w:r>
      <w:r>
        <w:rPr/>
        <w:t>„</w:t>
      </w:r>
      <w:r>
        <w:rPr>
          <w:b/>
        </w:rPr>
        <w:t>Wypracowanie systematyki działań ratowniczych na terenie pogranicza polsko – czeskiego – etap 1</w:t>
      </w:r>
      <w:r>
        <w:rPr/>
        <w:t>”,</w:t>
      </w:r>
      <w:r>
        <w:rPr>
          <w:b/>
        </w:rPr>
        <w:t xml:space="preserve"> </w:t>
      </w:r>
      <w:r>
        <w:rPr/>
        <w:t>zachodzi potrzeba</w:t>
      </w:r>
      <w:r>
        <w:rPr>
          <w:b/>
        </w:rPr>
        <w:t xml:space="preserve"> </w:t>
      </w:r>
      <w:r>
        <w:rPr/>
        <w:t xml:space="preserve">zawarcia umowy w celu realizacji przedmiotu przedsięwzięcia określonego w/w projekcie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Związku z powyższym podjęcie niniejszej uchwały jest zasadne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Urszula Kasica</dc:creator>
  <dc:description/>
  <cp:keywords/>
  <dc:language>en-US</dc:language>
  <cp:lastModifiedBy>Starostwo Powiatowe Jelenia Góra</cp:lastModifiedBy>
  <cp:lastPrinted>2014-01-27T09:11:00Z</cp:lastPrinted>
  <dcterms:modified xsi:type="dcterms:W3CDTF">2014-01-28T12:59:00Z</dcterms:modified>
  <cp:revision>3</cp:revision>
  <dc:subject/>
  <dc:title>Jelenia Góra, dnia 03</dc:title>
</cp:coreProperties>
</file>