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52/563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19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głoszenia zbiorczych wyników konsultacji oraz ustalenia treści projektu uchwały Rady Powiatu Jeleniogórskiego w sprawie zasad, trybu oraz wysokości przyznawania nagród pieniężnych za wybitne wyniki sportowe w międzynarodowym lub krajowym współzawodnictwie sportowym oraz za zasługi dla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1 pkt 22 ustawy z dnia 5 czerwca 1998 r. o samorządzie powiatowym (Dz. U. z 2013 r. poz. 595 z późn. zm.), art. 5 ust. 1 ustawy z dnia 24 kwietnia 2003 r. o działalności pożytku publicznego i o wolontariacie (Dz. U. z 2010 r. Nr 234, poz. 1536 z późn. zm.) § 5 uchwały Nr XLVI/268/10 Rady Powiatu Jeleniogórskiego z dnia 30 czerwca 2010 r. w sprawie szczegółowego sposobu konsultowania z organizacjami pozarządowymi i innymi podmiotami projektów aktów prawa miejscowego w dziedzinach dotyczących działalności statutowej tych organizacji (Dz. Urz. Woj. Dol. Nr 134, poz. 2069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1.</w:t>
      </w:r>
      <w:r>
        <w:rPr/>
        <w:t xml:space="preserve"> Ogłasza się zbiorcze wyniki konsultacji projektu uchwały Rady Powiatu Jeleniogórskiego w sprawie zasad, trybu oraz wysokości przyznawania nagród pieniężnych za wybitne wyniki sportowe w międzynarodowym lub krajowym współzawodnictwie sportowym oraz za zasługi dla sportu, stanowiące załącznik do niniejszej uchwał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Ogłoszenie, o którym mowa w ust. 1 publikuje się w Biuletynie Informacji Publicznej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1.</w:t>
      </w:r>
      <w:r>
        <w:rPr/>
        <w:t xml:space="preserve"> Ustala się treść projektu uchwały Rady Powiatu Jeleniogórskiego w sprawie zasad, trybu oraz wysokości przyznawania nagród pieniężnych za wybitne wyniki sportowe w międzynarodowym lub krajowym współzawodnictwie sportowym oraz za zasługi dla sport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Projekt, o którym mowa w ust. 1 zostanie przedstawiony Radzie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 Wykonanie uchwały powierza Przewodniczącemu Zarzą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4.</w:t>
      </w:r>
      <w:r>
        <w:rPr/>
        <w:t xml:space="preserve">  Uchwała wchodzi w życie z dniem podję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BodyTextIndent"/>
        <w:ind w:left="4820" w:hanging="0"/>
        <w:rPr>
          <w:rFonts w:cs="Tahoma"/>
          <w:b/>
          <w:b/>
          <w:bCs/>
          <w:sz w:val="24"/>
          <w:szCs w:val="24"/>
          <w:lang w:val="pl-PL"/>
        </w:rPr>
      </w:pPr>
      <w:r>
        <w:rPr>
          <w:rFonts w:cs="Tahoma"/>
          <w:b/>
          <w:bCs/>
          <w:sz w:val="24"/>
          <w:szCs w:val="24"/>
          <w:lang w:val="pl-PL"/>
        </w:rPr>
      </w:r>
    </w:p>
    <w:p>
      <w:pPr>
        <w:pStyle w:val="BodyTextIndent"/>
        <w:ind w:left="48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"/>
        <w:ind w:left="48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Indent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łącznik </w:t>
      </w:r>
    </w:p>
    <w:p>
      <w:pPr>
        <w:pStyle w:val="BodyTextIndent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do Uchwały Nr </w:t>
      </w:r>
      <w:r>
        <w:rPr>
          <w:sz w:val="24"/>
          <w:szCs w:val="24"/>
          <w:lang w:val="pl-PL"/>
        </w:rPr>
        <w:t>152/563/14</w:t>
      </w:r>
    </w:p>
    <w:p>
      <w:pPr>
        <w:pStyle w:val="BodyTextIndent"/>
        <w:ind w:left="5692" w:hanging="0"/>
        <w:rPr>
          <w:sz w:val="24"/>
          <w:szCs w:val="24"/>
        </w:rPr>
      </w:pPr>
      <w:r>
        <w:rPr>
          <w:sz w:val="24"/>
          <w:szCs w:val="24"/>
        </w:rPr>
        <w:t xml:space="preserve">Zarządu Powiatu Jeleniogórskiego </w:t>
      </w:r>
    </w:p>
    <w:p>
      <w:pPr>
        <w:pStyle w:val="BodyTextIndent"/>
        <w:ind w:left="5120" w:firstLine="408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z dnia</w:t>
      </w:r>
      <w:r>
        <w:rPr>
          <w:sz w:val="24"/>
          <w:szCs w:val="24"/>
          <w:lang w:val="pl-PL"/>
        </w:rPr>
        <w:t xml:space="preserve"> 19 marca 2014</w:t>
      </w:r>
      <w:r>
        <w:rPr>
          <w:sz w:val="24"/>
          <w:szCs w:val="24"/>
        </w:rPr>
        <w:t xml:space="preserve">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ORCZYCH WYNIKÓW KONSUL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 Powiatu Jeleniogórskiego uchwałą Nr 151/559/14 z dnia 12 marca 2014 roku ustalił treść projektu uchwały Rady Powiatu Jeleniogórskiego w sprawie zasad, trybu oraz wysokości przyznawania nagród pieniężnych za wybitne wyniki sportowe w międzynarodowym lub krajowym współzawodnictwie sportowym oraz za zasługi dla sportu i przedstawił do konsultacji. </w:t>
      </w:r>
    </w:p>
    <w:p>
      <w:pPr>
        <w:pStyle w:val="Normal"/>
        <w:jc w:val="both"/>
        <w:rPr/>
      </w:pPr>
      <w:r>
        <w:rPr/>
        <w:tab/>
        <w:t xml:space="preserve">Konsultacje trwały od dnia 12 marca 2014 roku do dnia 18 marca 2014 roku, w trybie określonym w § 2 ust. 1 pkt 2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. </w:t>
      </w:r>
    </w:p>
    <w:p>
      <w:pPr>
        <w:pStyle w:val="Normal"/>
        <w:jc w:val="both"/>
        <w:rPr/>
      </w:pPr>
      <w:r>
        <w:rPr/>
        <w:tab/>
        <w:t>Projekt uchwały opublikowano na stronie internetowej Starostwa Powiatowego w Jeleniej Górze oraz w Biuletynie Informacji Publicznej w dniu 12 marca 2014 r.</w:t>
      </w:r>
    </w:p>
    <w:p>
      <w:pPr>
        <w:pStyle w:val="Normal"/>
        <w:jc w:val="both"/>
        <w:rPr/>
      </w:pPr>
      <w:r>
        <w:rPr/>
        <w:tab/>
        <w:t>Zainteresowanym organizacjom umożliwiono wyrażanie opinii lub złożenia uwag w sprawie będącej przedmiotem konsultacji poprzez formularz ankietowy.</w:t>
      </w:r>
    </w:p>
    <w:p>
      <w:pPr>
        <w:pStyle w:val="Normal"/>
        <w:jc w:val="both"/>
        <w:rPr/>
      </w:pPr>
      <w:r>
        <w:rPr/>
        <w:t xml:space="preserve">W wyznaczonym terminie do przeprowadzenia konsultacji przedstawiciele organizacji pozarządowych wypełnili elektronicznie 3 formularze ankietowe. Nadesłano uwagi i stanowiska do projektu uchwały. W sumie 3 organizacje przyjęły zaproszenie do konsultacji: Powiatowe Zrzeszenie Ludowych Zespołów Sportowych, Klub Sportowy „Śnieżka” Karpacz, Klub Sportowy Funakoshi Shotokan Karate, z których żadna nie wniosła uwag i zastrzeżeń do projektu uchwał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rząd Powiatu Jeleniogórski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do uchwały Zarządu Powiatu Jeleniogórskiego w sprawie ogłoszenia zbiorczych wyników konsultacji oraz ustalenia treści projektu uchwały Rady Powiatu Jeleniogórskiego w sprawie zasad, trybu oraz wysokości przyznawania nagród pieniężnych za wybitne wyniki sportowe w międzynarodowym lub krajowym współzawodnictwie sportowym oraz za zasługi dla sport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 o samorządzie powiatowym ( Dz. U. z 2001 r. Nr 142, poz. 1592 z późn. zm.) powiat wykonuje określone ustawami zadania publiczne o charakterze ponadgminnym, w tym także w zakresie współpracy z organizacjami pozarządowymi.</w:t>
      </w:r>
    </w:p>
    <w:p>
      <w:pPr>
        <w:pStyle w:val="Normal"/>
        <w:ind w:firstLine="708"/>
        <w:jc w:val="both"/>
        <w:rPr/>
      </w:pPr>
      <w:r>
        <w:rPr/>
        <w:t>Szczegółowo sferę współpracy organów administracji publicznej z organizacjami pozarządowymi określa ustawa z dnia 24 kwietnia 2003 roku o działalności pożytku publicznego i o wolontariacie (Dz. U. z 2010 r. Nr 234, poz. 1536 z późn. zm.). Ustawa ta w przepisie art. 5 ust. 1 nakłada na organy administracji publicznej obowiązek realizacji zadań ze sfery publicznej, we współpracy z organizacjami pozarządowymi oraz podmiotami o których mowa  w art. 3 ust. 3 cytowanej ustawy, prowadzącymi działalność pożytku publicznego w zakresie odpowiadającym zadaniom t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tym celu Rada Powiatu Jeleniogórskiego uchwałą nr XLVI/268/10 z dnia 30 czerwca 2010 r. (Dz. Urz. Woj. Dol. Nr 134, poz. 2069) określiła szczegółowy sposób konsultowania z organizacjami pozarządowymi i innymi podmiotami projektów aktów prawa miejscowego w dziedzinach dotyczących działalności statutowej tych organizacji, który ma zastosowanie w niniejszej sprawie. </w:t>
      </w:r>
    </w:p>
    <w:p>
      <w:pPr>
        <w:pStyle w:val="Normal"/>
        <w:jc w:val="both"/>
        <w:rPr/>
      </w:pPr>
      <w:r>
        <w:rPr/>
        <w:t xml:space="preserve">Zgodnie z przepisem § 2 ust. 1 pkt 2 cyt. wyżej uchwały Rady Powiatu Jeleniogórskiego konsultacje z organizacjami pozarządowymi i innymi podmiotami przeprowadzono poprzez umożliwienie organizacjom wyrażenie opinii lub złożenie uwag, w sprawie będącej przedmiotem konsultacji, w formie elektronicznej z wykorzystaniem formularza ankietowego. </w:t>
      </w:r>
    </w:p>
    <w:p>
      <w:pPr>
        <w:pStyle w:val="Normal"/>
        <w:jc w:val="both"/>
        <w:rPr/>
      </w:pPr>
      <w:r>
        <w:rPr/>
        <w:t>W sprawie stanowisko zajęły 3 organizacje pozarządowe, tj. Powiatowe Zrzeszenie Ludowych Zespołów Sportowych, Klub Sportowy „Śnieżka” Karpacz, Klub Sportowy Funakoshi Shotokan Karate, które nie wniosły uwag do projektu uchwały.</w:t>
      </w:r>
    </w:p>
    <w:p>
      <w:pPr>
        <w:pStyle w:val="Normal"/>
        <w:jc w:val="both"/>
        <w:rPr/>
      </w:pPr>
      <w:r>
        <w:rPr/>
        <w:t>Zgodnie z § 5 uchwały nr XLVI/268/10 z dnia 30 czerwca 2010 r. Zarząd Powiatu ogłasza w Biuletynie Informacji Publicznej zbiorcze wyniki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p>
      <w:pPr>
        <w:pStyle w:val="BodyTextIndent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lang w:val="en-US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paragraph" w:styleId="BodyTextIndent">
    <w:name w:val="Body Text Indent"/>
    <w:basedOn w:val="Normal"/>
    <w:qFormat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7:00Z</dcterms:created>
  <dc:creator>Słodkiewicz</dc:creator>
  <dc:description/>
  <cp:keywords/>
  <dc:language>en-US</dc:language>
  <cp:lastModifiedBy>Starostwo Powiatowe Jelenia Góra</cp:lastModifiedBy>
  <cp:lastPrinted>2014-03-28T12:14:00Z</cp:lastPrinted>
  <dcterms:modified xsi:type="dcterms:W3CDTF">2014-03-28T11:20:00Z</dcterms:modified>
  <cp:revision>11</cp:revision>
  <dc:subject/>
  <dc:title>Uchwała Zarządu Powiaty w sprawie akceptacji treści ogłoszenia zbiorczych wyników konsultacji projektu Programu i form współpr</dc:title>
</cp:coreProperties>
</file>