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Uchwała Nr 168/650/14                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 xml:space="preserve">  </w:t>
      </w:r>
      <w:bookmarkStart w:id="0" w:name="_GoBack"/>
      <w:bookmarkEnd w:id="0"/>
      <w:r>
        <w:rPr>
          <w:b/>
          <w:sz w:val="28"/>
          <w:szCs w:val="28"/>
        </w:rPr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z dnia 28 sierpni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ust. 2 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 1. Zwiększa się plan dochodów   budżetowych o kwotę  35.949 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3.861.108 zł, z czego: dochody bieżące wynoszą  59.811.808 zł ,a dochody majątkowe  wynoszą   4.049.300 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2.Zwiększa się  plan   wydatków budżetowych  o kwotę   35.949  zł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4.673.308    zł, z czego: wydatki bieżące wynoszą  59.568.258  zł,  wydatki majątkowe  5.105.050 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Dokonuje się zmian w planie dochodów i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W planie finansowym dochodów i  wydatków przewidzianych do realizacji w 2014 roku  niniejszą uchwałą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7 sierpnia 2014 roku  Nr FB-BP.3111/210/2014 MJ/1 dokonuje się zmniejszenia dochodów Starostwa Powiatowego w dz.852,rozdz.85202 w § 2130 o kwotę 11.471 zł ,jednocześnie zmniejsza się o tę samą kwotę plan wydatków w dz.852,rozdz.85202 w  następujących placówkach i  szczegółow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m Pomocy Społecznej w Sosnówce w § 4260 o kwotę  8.041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m Pomocy Społecznej w Szklarskiej Porębie  § 2820 o kwotę 4.02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zwiększa się plan wydatków w Domu Pomocy Społecznej w Kowarach  w § 4210 o kwotę  59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otrzymanej od Burmistrza Miasta Kowary z dnia 28 lipca 2014 roku  , znak WF.3021.1.2014 dokonuje się zwiększenia planu dochodów Starostwa Powiatowego w dz.801,rozdz.80110 w § 2310 o kwotę  47.420 zł. Zwiększenie planu dotacji przeznacza się na zwiększenia planu wydatków w dz.801,rozdz.80110 (w szczegółowości paragrafów, zgodnie z załącznikiem Nr 2 do niniejszej uchwały) w Zespole Szkół Ogólnokształcących w Kowarach, zgodnie     z wnioskiem    Dyrektora tej placówki z dnia 04 sierpnia 2014 r , znak L.dz.304.2014, na sfinansowanie kosztów dwóch sześciomiesięcznych i trzech trzymiesięcznych  odpraw dla nauczycieli tej placów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Inspektora Nadzoru Budowlanego  z dnia 18 sierpnia 2014 roku ,znak O-030/8/14 dokonuje się zmian w planie finansowym tej placówki w dz.710,rozdz.71015 w szczegółowości paragrafów, zgodnie z załącznikiem Nr 2 do niniejszej uchwały. Ponieważ zmiana w całości dotyczy planu zadań administracji rządowej ich szczegółowość zawiera również załącznik Nr 3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ublicznej Poradni Psychologiczno-Pedagogicznej w Kowarach  z dnia 11 lipca 2014 roku znak L.dz.814/2014  dokonuje się zmian w planie finansowym tej placówki w dz.854,rozdz.85406,zgodnie z załącznikiem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Pomocy Społecznej w Janowicach Wielkich  z dnia 07 sierpnia 2014 roku  dokonuje się zmian w planie finansowym tej placówki  w dz.852,rozdz.85202 w szczegółowości  paragrafów, zgodnie z załącznikiem Nr 2 do niniejszej uchwały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również  zmian w planie finansowym wydatków Starostwa Powiatowego polegających na  dostosowaniu planu finansowego  do potrzeb jednostki oraz uruchomieniu środków rezerwy ogólnej dz.758,rozdz.75818 w §4810 w kwocie 1.042 zł z przeznaczeniem na uzupełnienie planu wydatków w Poradni  Psychologiczno-Pedagogicznej w Kowarach  dz.854,rozdz,85406  w § 4210,w rezerwach pozostaje kwota  372.598 zł, z czego w rezerwie ogólnej kwota 227.04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uy</dc:creator>
  <dc:description/>
  <cp:keywords/>
  <dc:language>en-US</dc:language>
  <cp:lastModifiedBy>Starostwo Powiatowe Jelenia Góra</cp:lastModifiedBy>
  <cp:lastPrinted>2014-08-22T13:48:00Z</cp:lastPrinted>
  <dcterms:modified xsi:type="dcterms:W3CDTF">2014-08-29T07:53:00Z</dcterms:modified>
  <cp:revision>3</cp:revision>
  <dc:subject/>
  <dc:title/>
</cp:coreProperties>
</file>